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  <w:br/>
        <w:t>о доходах за отчетный период с 1 января по 31 декабря 2012 года,</w:t>
        <w:br/>
        <w:t>об имуществе и обязательствах имущественного характера по состоянию на конец отчетного периода, представленных</w:t>
        <w:br/>
        <w:t>руководителями муниципального учреждения «Шугозеский досуговый центр»</w:t>
        <w:br/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    </w:t>
              <w:br/>
              <w:t xml:space="preserve"> муниципального служащего администрации Шугозер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  <w:br/>
              <w:t>муниципального служащего администрации Шугозерского 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</w:t>
              <w:br/>
              <w:t xml:space="preserve">годовой </w:t>
              <w:br/>
              <w:t>доход за</w:t>
              <w:br/>
              <w:t>2011 год</w:t>
              <w:br/>
              <w:t>(руб.)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екты недвижимого   </w:t>
              <w:br/>
              <w:t xml:space="preserve"> имущества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</w:t>
              <w:br/>
              <w:t>средства</w:t>
              <w:br/>
              <w:t>(вид, марка)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>расположения</w:t>
            </w:r>
          </w:p>
        </w:tc>
      </w:tr>
      <w:tr>
        <w:trPr>
          <w:trHeight w:val="992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>расположения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никова Ирина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Шугозерский досуговый центр»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47,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но комнат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-х комнатная квартира </w:t>
              <w:br/>
              <w:t>½ дол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19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  <w:br/>
              <w:t>ребенок (доч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но комн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Лариса Анато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Шугозерский досуговый центр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983,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но комнатная</w:t>
              <w:br/>
              <w:t>квартира 1/3до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но комн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до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748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но комнатная</w:t>
              <w:br/>
              <w:t xml:space="preserve">квартира </w:t>
              <w:br/>
              <w:t>1/3до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 нек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, прице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но комн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до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ConsPlusNonformat"/>
        <w:jc w:val="center"/>
        <w:rPr/>
      </w:pPr>
      <w:r>
        <w:rPr/>
      </w:r>
    </w:p>
    <w:sectPr>
      <w:type w:val="nextPage"/>
      <w:pgSz w:orient="landscape" w:w="16838" w:h="11906"/>
      <w:pgMar w:left="992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42:00Z</dcterms:created>
  <dc:creator>Asus</dc:creator>
  <dc:description/>
  <cp:keywords/>
  <dc:language>en-US</dc:language>
  <cp:lastModifiedBy>User</cp:lastModifiedBy>
  <cp:lastPrinted>2013-09-19T12:31:00Z</cp:lastPrinted>
  <dcterms:modified xsi:type="dcterms:W3CDTF">2013-09-20T04:42:00Z</dcterms:modified>
  <cp:revision>2</cp:revision>
  <dc:subject/>
  <dc:title>СВЕДЕНИЯ</dc:title>
</cp:coreProperties>
</file>