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СВЕДЕНИЯ</w:t>
        <w:br/>
        <w:t>о доходах за отчетный период с 1 января по 31 декабря 2011 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</w:r>
      <w:r>
        <w:rPr/>
        <w:t>муниципальным служащим администрации Шугозерского сельского поселения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458"/>
        <w:gridCol w:w="1190"/>
        <w:gridCol w:w="1330"/>
        <w:gridCol w:w="1353"/>
        <w:gridCol w:w="1071"/>
        <w:gridCol w:w="1360"/>
        <w:gridCol w:w="1379"/>
        <w:gridCol w:w="1071"/>
        <w:gridCol w:w="96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отчество </w:t>
              <w:br/>
              <w:t xml:space="preserve"> муниципального служащего администрации Шугозерского сельского поселения&lt;*&gt;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  <w:br/>
              <w:t xml:space="preserve">муниципального служащего администрации Шугозерского сельского поселения  </w:t>
              <w:br/>
              <w:t>&lt;**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</w:t>
              <w:br/>
              <w:t xml:space="preserve">годовой </w:t>
              <w:br/>
              <w:t>доход за</w:t>
              <w:br/>
              <w:t>2011 год</w:t>
              <w:br/>
              <w:t>(руб.)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го </w:t>
              <w:br/>
              <w:t xml:space="preserve"> имуществ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</w:t>
              <w:br/>
              <w:t>(вид,</w:t>
              <w:br/>
              <w:t>марка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ина Степановна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440,9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17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, земельный участок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9</w:t>
              <w:br/>
              <w:br/>
              <w:t>14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  <w:br/>
              <w:br/>
              <w:t>Росс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1,7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71,4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аталья Фед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Шугозерского сельского посе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56,4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комнатная 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04,1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 Nordic A 3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Светла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 финансовым сектором -гл.бухгалт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00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  <w:b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8,3 </w:t>
              <w:br/>
              <w:t>3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  <w:br/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*&gt; Указывается только фамилия, имя, отчество муниципального служащего. Фамилия, имя, отчество супруги (супруга) и несовершеннолетних детей не указы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*&gt;  Указывается  должность  муниципального служащего.</w:t>
      </w:r>
    </w:p>
    <w:p>
      <w:pPr>
        <w:pStyle w:val="Normal"/>
        <w:rPr/>
      </w:pPr>
      <w:r>
        <w:rPr>
          <w:sz w:val="24"/>
          <w:szCs w:val="24"/>
        </w:rPr>
        <w:t>&lt;***&gt; Указывается,  например, жилой дом, земельный участок, квартира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***&gt; Указывается Россия или иная страна (государство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1:00Z</dcterms:created>
  <dc:creator>Администратор</dc:creator>
  <dc:description/>
  <cp:keywords/>
  <dc:language>en-US</dc:language>
  <cp:lastModifiedBy>User</cp:lastModifiedBy>
  <cp:lastPrinted>2013-06-21T10:58:00Z</cp:lastPrinted>
  <dcterms:modified xsi:type="dcterms:W3CDTF">2013-08-13T04:47:00Z</dcterms:modified>
  <cp:revision>7</cp:revision>
  <dc:subject/>
  <dc:title>СВЕДЕНИЯ</dc:title>
</cp:coreProperties>
</file>