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5 марта 2022 года </w:t>
        <w:tab/>
        <w:tab/>
        <w:t>10-02-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r>
        <w:rPr/>
        <w:t xml:space="preserve">О проведении личного приема граждан 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Организовать личный прием граждан главой Шугозерского сельского поселения по предварительной записи с 9 марта 2022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ем граждан проводить при соблюдении следующих требов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оведение дезинфицирующих мероприятий в целях профилактики заболеваний, вызываемых новой коронавирусной инфекцией (COVID-19), и термометр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личие средств индивидуальной защи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комендовать гражданам направлять обращения и заяв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 на официальный сайт Шугозерского сельского поселения в сети Интерн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 на электронную почту администрации Шугозерского сельского поселения ni-nasocolova@mail.ru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 посредством почтовой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знать утратившим силу распоряжение главы Шугозерского сельского поселения от 3 февраля 2022 года </w:t>
        <w:tab/>
        <w:t>10-01-рм «О приостановке личного приема граждан</w:t>
      </w:r>
    </w:p>
    <w:p>
      <w:pPr>
        <w:pStyle w:val="Normal"/>
        <w:spacing w:before="0" w:after="120"/>
        <w:ind w:firstLine="720"/>
        <w:jc w:val="both"/>
        <w:rPr/>
      </w:pPr>
      <w:r>
        <w:rPr/>
        <w:t>5. Распоряжение вступает в силу со дня подпис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6. Контроль за исполнением распоряжения оставляю за соб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9:00Z</dcterms:created>
  <dc:creator>User</dc:creator>
  <dc:description/>
  <cp:keywords/>
  <dc:language>en-US</dc:language>
  <cp:lastModifiedBy>Нина Соколова</cp:lastModifiedBy>
  <cp:lastPrinted>2022-03-10T12:25:00Z</cp:lastPrinted>
  <dcterms:modified xsi:type="dcterms:W3CDTF">2022-03-10T12:19:00Z</dcterms:modified>
  <cp:revision>2</cp:revision>
  <dc:subject/>
  <dc:title>Наименование организации</dc:title>
</cp:coreProperties>
</file>