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ШУГОЗЕРСКОЕ СЕЛЬСКОЕ ПОСЕЛЕНИЕ  </w:t>
      </w:r>
    </w:p>
    <w:p>
      <w:pPr>
        <w:pStyle w:val="Normal"/>
        <w:jc w:val="center"/>
        <w:rPr>
          <w:bCs/>
        </w:rPr>
      </w:pPr>
      <w:r>
        <w:rPr>
          <w:bCs/>
        </w:rPr>
        <w:t>ТИХВ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(АДМИНИСТРАЦИЯ ШУГОЗЕРСКОГО СЕЛЬСКОГО ПОСЕЛ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4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СПОРЯЖ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декабря 2018 года</w:t>
        <w:tab/>
        <w:t>№ 10–92-р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кадрового  резер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33 Федерального закона  от 02 марта 2007 года N 25-ФЗ "О муниципальной службе в Российской Федерации", на основании Постановления администрации Шугозерского  сельского поселения </w:t>
      </w:r>
      <w:r>
        <w:rPr>
          <w:bCs/>
        </w:rPr>
        <w:t xml:space="preserve">от 25 ноября 2011года  № 10-132-а </w:t>
      </w:r>
      <w:r>
        <w:rPr/>
        <w:t>«</w:t>
      </w:r>
      <w:r>
        <w:rPr>
          <w:color w:val="000000"/>
        </w:rPr>
        <w:t xml:space="preserve">Об утверждении Положения о порядке формирования резерва управленческих кадров Шугозерского сельского поселения» </w:t>
      </w:r>
      <w:r>
        <w:rPr/>
        <w:t xml:space="preserve">и  в целях дальнейшего совершенствования работы по формированию резерва кадров администрации Шугозерского сельского поселения»: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1.Утвердить состав кадрового резерва на замещение должностей  муниципальной службы администрации Шугозерского сельского поселения Тихвинского муниципального района Ленинградской области на 2019 год. (Приложение).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 Руководителям подготовки лиц, включенных в список резерва управленческих кадров, представить до 20 января 2019 года Планы индивидуальной подготовки кандидатов резерва управленческих кад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3.Специалисту Фадеевой Н.А. оформить до 25 января 2019 года карты специалистов резер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4.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Шугозерского сельского поселения:</w:t>
        <w:tab/>
        <w:tab/>
        <w:t xml:space="preserve">                      </w:t>
        <w:tab/>
        <w:tab/>
        <w:tab/>
        <w:t>Н.С. Сокол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6" w:leader="none"/>
        </w:tabs>
        <w:rPr/>
      </w:pPr>
      <w:r>
        <w:rPr/>
        <w:tab/>
      </w:r>
    </w:p>
    <w:p>
      <w:pPr>
        <w:pStyle w:val="Normal"/>
        <w:ind w:left="10640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ind w:left="106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распоряжению администрации Шугозерского сельского поселения </w:t>
      </w:r>
    </w:p>
    <w:p>
      <w:pPr>
        <w:pStyle w:val="Normal"/>
        <w:ind w:left="10640" w:hanging="0"/>
        <w:jc w:val="both"/>
        <w:rPr/>
      </w:pPr>
      <w:r>
        <w:rPr>
          <w:bCs/>
          <w:color w:val="000000"/>
        </w:rPr>
        <w:t xml:space="preserve">от 29.12.2018 г № 10-92-рк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ЗЕР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ПРАВЛЕНЧЕСКИХ КАДРОВ </w:t>
      </w:r>
    </w:p>
    <w:p>
      <w:pPr>
        <w:pStyle w:val="Normal"/>
        <w:jc w:val="center"/>
        <w:rPr/>
      </w:pPr>
      <w:r>
        <w:rPr>
          <w:color w:val="000000"/>
        </w:rPr>
        <w:t>ШУГО</w:t>
      </w:r>
      <w:r>
        <w:rPr/>
        <w:t xml:space="preserve">ЗЕРСКОГО СЕЛЬСКОГО ПОСЕЛЕНИЯ </w:t>
      </w:r>
    </w:p>
    <w:tbl>
      <w:tblPr>
        <w:tblW w:w="1456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984"/>
        <w:gridCol w:w="1772"/>
        <w:gridCol w:w="2056"/>
        <w:gridCol w:w="1024"/>
        <w:gridCol w:w="1527"/>
        <w:gridCol w:w="1436"/>
        <w:gridCol w:w="1117"/>
        <w:gridCol w:w="1785"/>
        <w:gridCol w:w="1575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, на которую формируется резерв управленческих кадров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, дата рождения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, название учебного заведения, дата окончания, специальность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, звание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работы (службы), занимаемая должность и дата назначения на должность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государственной службы (муниципальной) (при наличии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ж руководящей работы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документа  и дата  зачисления в резерв  управленческих кадров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.И.О. и занимаемая должность руководителя подготовки лица, включенного в резерв 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Шугозерского сельского поселения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Николай Иванович</w:t>
            </w:r>
          </w:p>
          <w:p>
            <w:pPr>
              <w:pStyle w:val="Normal"/>
              <w:jc w:val="both"/>
              <w:rPr/>
            </w:pPr>
            <w:r>
              <w:rPr/>
              <w:t>29.08.196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ий ордена Красного Знамени сельскохозяйственный институт 29.07.1983г.</w:t>
            </w:r>
          </w:p>
          <w:p>
            <w:pPr>
              <w:pStyle w:val="Normal"/>
              <w:jc w:val="both"/>
              <w:rPr/>
            </w:pPr>
            <w:r>
              <w:rPr/>
              <w:t>Механизация сельского хозяйства специализация механизация земледелия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мастер  ДРУ-11 п. Шугозеро ГП Лодейнопольское ДР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2011г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года 6 м.8 дн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ротокол № 1 от 25.12.2018 г. заседания комиссии по формированию резерва управленчески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распоряжение</w:t>
            </w:r>
          </w:p>
          <w:p>
            <w:pPr>
              <w:pStyle w:val="Normal"/>
              <w:rPr/>
            </w:pPr>
            <w:r>
              <w:rPr/>
              <w:t>от 29.12.2018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-92-р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Надежд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25.09.196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ий государственный областной университет им А.С. Пушкина 04.07.2003г.</w:t>
            </w:r>
          </w:p>
          <w:p>
            <w:pPr>
              <w:pStyle w:val="Normal"/>
              <w:jc w:val="both"/>
              <w:rPr/>
            </w:pPr>
            <w:r>
              <w:rPr/>
              <w:t>менеджер по специальности «Государственное и муниципальное управление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О </w:t>
            </w:r>
            <w:r>
              <w:rPr/>
              <w:t>Шугозерское  сельское поселение Тихвинского муниципального района  Ленинградской области  Специалист 1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1.01.2006 г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 года 4м.24дн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ротокол № 1 от 25.12.2018 г. заседания комиссии по формированию резерва управленчески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распоряжение</w:t>
            </w:r>
          </w:p>
          <w:p>
            <w:pPr>
              <w:pStyle w:val="Normal"/>
              <w:rPr/>
            </w:pPr>
            <w:r>
              <w:rPr/>
              <w:t>от 29.12.2018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-92-р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3436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нансовым сектором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якова Татьяна Александровна 11.11.1980 г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АОУВПО </w:t>
            </w:r>
          </w:p>
          <w:p>
            <w:pPr>
              <w:pStyle w:val="Normal"/>
              <w:rPr/>
            </w:pPr>
            <w:r>
              <w:rPr/>
              <w:t xml:space="preserve">«Ленинградский государственный университет  имени А.С. Пушкина» </w:t>
            </w:r>
          </w:p>
          <w:p>
            <w:pPr>
              <w:pStyle w:val="Normal"/>
              <w:rPr/>
            </w:pPr>
            <w:r>
              <w:rPr/>
              <w:t>10.03.2016 год бакалавр эконом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Главный бухгалтер МОУ «Ганьковская средняя общеобразовательная школа»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01.11.2017г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ротокол № 1 от 25.12.2018 г. заседания комиссии по формированию резерва управленчески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распоряжение</w:t>
            </w:r>
          </w:p>
          <w:p>
            <w:pPr>
              <w:pStyle w:val="Normal"/>
              <w:rPr/>
            </w:pPr>
            <w:r>
              <w:rPr/>
              <w:t>от 29.12.2018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-92-р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Шугозерского досугового центра»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27.08.1973 г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«Санкт-петербуржская государственная академия культуры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6.05.1996 год библиотекарь-библиограф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О </w:t>
            </w:r>
            <w:r>
              <w:rPr/>
              <w:t>Шугозерское  сельское поселение Тихвинского муниципального района  Ленинградской области  Специалист 1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0.12.20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л.11м.15 дн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ротокол № 1 от 25.12.2018 г. заседания комиссии по формированию резерва управленчески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распоряжение</w:t>
            </w:r>
          </w:p>
          <w:p>
            <w:pPr>
              <w:pStyle w:val="Normal"/>
              <w:rPr/>
            </w:pPr>
            <w:r>
              <w:rPr/>
              <w:t>от 29.12.2018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-92-р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39:00Z</dcterms:created>
  <dc:creator>User</dc:creator>
  <dc:description/>
  <cp:keywords/>
  <dc:language>en-US</dc:language>
  <cp:lastModifiedBy>Нина Соколова</cp:lastModifiedBy>
  <cp:lastPrinted>2019-01-25T12:29:00Z</cp:lastPrinted>
  <dcterms:modified xsi:type="dcterms:W3CDTF">2022-08-05T09:39:00Z</dcterms:modified>
  <cp:revision>2</cp:revision>
  <dc:subject/>
  <dc:title/>
</cp:coreProperties>
</file>