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ТИХВИНСКОГО МУНИЦИПАЛЬНОГО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/>
      </w:pPr>
      <w:r>
        <w:rPr>
          <w:bCs/>
        </w:rPr>
        <w:br/>
        <w:br/>
        <w:t>от 13 ноября 2018 года № 10-81-р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952" w:hanging="0"/>
        <w:jc w:val="both"/>
        <w:rPr/>
      </w:pPr>
      <w:r>
        <w:rPr/>
        <w:t>О формировании резерва управленческих кадр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требованиями Федерального закона от 2 марта 2007 года № 25-ФЗ «О муниципальной службе в Российской Федерации» и Положения о порядке формирования резерва управленческих кадров Шугозерского сельского поселения, утвержденного постановлением администрации Шугозерского сельского поселения от 25 ноября 2011 года № 10-132-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1. Провести отбор и формирование резерва управленческих кадров администрации Шугозерского сельского поселения для замещения следующих должнос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лава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заместитель главы администрации </w:t>
      </w:r>
      <w:r>
        <w:rPr/>
        <w:t>Шугозерского</w:t>
      </w:r>
      <w:r>
        <w:rPr>
          <w:szCs w:val="28"/>
        </w:rPr>
        <w:t xml:space="preserve"> сельского поселения;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 xml:space="preserve">- заведующий финансовым сектором – главный бухгалтер администрации </w:t>
      </w:r>
      <w:r>
        <w:rPr/>
        <w:t>Шугозерского</w:t>
      </w:r>
      <w:r>
        <w:rPr>
          <w:szCs w:val="28"/>
        </w:rPr>
        <w:t xml:space="preserve"> сель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директор муниципального учреждения «Шугозерский досуговый центр» муниципального образования </w:t>
      </w:r>
      <w:r>
        <w:rPr/>
        <w:t>Шугозерского</w:t>
      </w:r>
      <w:r>
        <w:rPr>
          <w:szCs w:val="28"/>
        </w:rPr>
        <w:t xml:space="preserve">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нформацию о формировании резерва управленческих кадров администрации Шугозерского сельского поселения и резерва управленческих кадров муниципальных предприятий и учреждений муниципального образования Шугозерское сельское поселение Тихвинского муниципального района Ленинградской области разместить в газете «Трудовая слава» и на официальном сайте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пециалисту администрации, курирующему кадровые вопросы, осуществить сбор документов кандидатов на включение в резерв управленческих кадров администрации Шугозерского сельского поселения и резерв управленческих кадров муниципальных предприятий и учреждений муниципального образования Шугозерское сельское поселении Тихвинского муниципального района Ленинградской област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администрации</w:t>
        <w:br/>
        <w:t xml:space="preserve">Шугозерского сельского поселения: </w:t>
        <w:tab/>
        <w:tab/>
        <w:tab/>
        <w:tab/>
        <w:tab/>
        <w:t xml:space="preserve"> 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9:00Z</dcterms:created>
  <dc:creator>User</dc:creator>
  <dc:description/>
  <cp:keywords/>
  <dc:language>en-US</dc:language>
  <cp:lastModifiedBy>sd</cp:lastModifiedBy>
  <dcterms:modified xsi:type="dcterms:W3CDTF">2018-11-15T13:39:00Z</dcterms:modified>
  <cp:revision>2</cp:revision>
  <dc:subject/>
  <dc:title/>
</cp:coreProperties>
</file>