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 СЕЛЬСКОГО ПОСЕЛЕНИЯ)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декабря 2020 года №10-76-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действия коррупции в администрации Шугозерского сельского поселения на 2021-2023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29 июня 2018 года №378 «О Национальном плане противодействия коррупции на 2018-2020 годы»; постановлением Правительства Ленинградской области от 28 декабря 2020 года №800 «Об утверждении Плана противодействия коррупции в Ленинградской области на 2021 год»; в целях противодействия и профилактики коррупции в администрации Шугозерского сельского поселения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план противодействия коррупции в администрации Шугозерского сельского поселения на 2021-2023 годы (приложение)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2. Признать утратившим силу распоряжение администрации Шугозерского сельского поселения от 27 декабря 2018 года №10-87-ра «Об утверждении плана противодействия коррупции в администрации Шугозерского сельского поселения на 2018-2020 годы».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>Н.С. Соко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30 декабря 2020 г. №10-76-р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тиводействия коррупции в администрации Шугоз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2021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5736"/>
        <w:gridCol w:w="2797"/>
        <w:gridCol w:w="2960"/>
        <w:gridCol w:w="2877"/>
      </w:tblGrid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и мероприятия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организация проведения заседаний комиссии  противодействию коррупции в администрации Шугозер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главы администр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-2023 год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работы комиссии по противодействию коррупции в администрации Шугозерского сельского посел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миссии по  противодействию коррупции в администрации Шугозе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контроля руководителями органов местного самоуправления Шугозерского сельского поселения  подготовки и исполнения мероприятий Плана противодействия коррупции в администрации Шугозерского сельского поселения  на 2021-2023 год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-2023 годов (ежекварта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исполнение мероприят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результатов выполнения мероприятий Плана противодействия коррупции в администрации Шугозерского сельского поселения  на 2021-2023 год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 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всего периода в соответствии со сроками, установленными Планом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-2023 годов (ежемесяч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выявление необходимости внесения изменений в нормативные правовые акты Шугозе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обеспечение принятия нормативных правовых актов Шугозерского сельского поселения 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-2023 годов (по мере изменения законодательств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тикоррупционной экспертизы нормативных правовых актов Шугозерского сельского поселения (проектов нормативных правовых актов) при проведении их правовой экспертизы и мониторинге применения. Размещение проектов нормативных правовых актов Шугозерского сельского поселения в сети Интернет на официальном сайте Шугозерского сельского поселения  в целях организации проведения независимой антикоррупционной экспертиз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администрации по направлению деятель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отдел администрации Тихвинского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-2023 год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 Антикоррупционный мониторинг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информации о коррупционных проявлениях в деятельности должностных лиц органов  местного самоуправления Шугозерского сельского поселения, организаций, подведомственных органам местного самоуправления, содержащейся в открытых источн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по направлению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иема на телефонную линию "Противодействие коррупции"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админист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всего пери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Профилактика коррупционных и иных правонарушений в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миссий по соблюдению требований к служебному поведению муниципальных служащих Шугозерского сельского поселения  и урегулированию конфликта интересов в органах местного самоуправления Шугозерского сельского поселения, а также участие в пределах своей компетенции в работе указанных комисс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еализации муниципальными служащими следующих обязанност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(в части, касающейся полномочий Администраци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 в порядке, установленно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о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ми служащ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-2023 годов при назначении на соответствующие должности для граждан, претендующих на замещение соответствующих должностей; муниципальных служащи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размещения сведений, предоставленных лицами, замещающими должности муниципальной службы, в сети Интернет на официальном сайте Шугозерского сельского поселе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в установленном порядке анализа сведений, предоставленны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жданами, претендующими на замещение должностей муниципальной службы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ми служащи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всего периода (по мере предоставления сведений гражданами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, предо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 (в части, касающейся профилактики коррупционных правонарушений), предоставленных гражданами при назначении на должности муниципальной службы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 мая 2005 года №667-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я муниципальными служащими 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при наличии основ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ях и порядке, установленных законодательством, осуществление контроля за расходами лиц, замещающих муниципальные должности и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при наличии основ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случаев несоблюдения лицами, замещающими соответствующие должности, требований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нтроля соблюдения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. Реализация антикоррупционной политики в сфере закупок товаров, работ, услуг</w:t>
            </w:r>
            <w:bookmarkStart w:id="1" w:name="_GoBack"/>
            <w:bookmarkEnd w:id="1"/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Шугозерского сельского поселения  (далее - закупки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сек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всего период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сек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правонарушений</w:t>
            </w:r>
          </w:p>
        </w:tc>
      </w:tr>
      <w:tr>
        <w:trPr>
          <w:trHeight w:val="1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анализа свед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тмене заказчиками  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сек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всего период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случаев нарушений требований законодательств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правомерности осуществления заказчиками закупки у единственного поставщика и заключения заказчиками контрактов с единственным поставщиком (подрядчиком, исполнителем) в рамках согласования решений заказчика об осуществлении закупки у единственного поставщика (подрядчика, исполнителя) и контроля своевременности предоставления уведомлений о заключении заказчиками контрактов, гражданско-правовых договоров с единственным поставщи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сек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5. Организация работы в сфере противодействия коррупции в муниципальных учреждениях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Шугозе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 и лицами, замещающими указанные долж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сведений, предоставленных руководителями муниципальных учреждений, в сети Интернет на официальном сайте Шугозер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, направленной на выявление и предупреждение конфликта интересов у руководителей муниципальных учреждений, в том числе при назначении на 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и рассмотрение электронных сообщений от граждан и организаций о фактах коррупции, поступивших на телефон доверия  по вопросам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по мере поступления сообщ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и рассмотрение электронных сообщений от граждан и организаций о фактах коррупции, поступивших на официальный сайт Шугозер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по мере поступления сообщ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бщественности о результатах работы органов местного самоуправления в сфере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по мере поступления информаци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в сети Интернет на официальном сайте Шугозерского сельского поселения  информации в соответствии с Федеральным законом от 9 февраля 2009 года №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 администрации, курирующий данное на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в соответствии с планам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7. Взаимодействие с администрацией Тихвинского района в рамках реализации антикоррупционной политик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практических семинаров, инструкторско-методических выездов, совещаний, "круглых столов" 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увольнении в связи с утратой дове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в соответствии с планом мероприят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е просвещение муниципальных служащи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методической и консультативной помощи органам местного самоуправления по вопросам реализации деятельности в сфере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 администрации Тихвинского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всего пери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необходимост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рганов местного самоуправления Шугозерского сельского поселения  об изменениях законодательства в сфере противодействия коррупции, с оказанием консультативной помощи при реализации новых положений законодатель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 администрации Тихвинского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всего периода (в соответствии с изменениями законодательств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 Антикоррупционная пропаганда, просвещение и образова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 декабря 2021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 декабря 2022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 2023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мероприятиях (совещания, практические семинары, "круглые столы") по обмену опытом и в сфере противодействия коррупции, в том числе в онлайн-форма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 декабря 2021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 декабря 2022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 2023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опыта и лучших практик в целях возможного внедрения в работу в сфере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профессиональное развитие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-2023 год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обучения и по мере поступления на служб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ое развитие муниципальных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обучающих мероприятий в сфере противодействия коррупции для муниципальных служащих, впервые поступивших на муниципальную служб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 администрации курирующий вопросы  муниципальной службы и  кадр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-2023 год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обуч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5:00Z</dcterms:created>
  <dc:creator>kom-31-2</dc:creator>
  <dc:description/>
  <cp:keywords/>
  <dc:language>en-US</dc:language>
  <cp:lastModifiedBy>Нина Соколова</cp:lastModifiedBy>
  <cp:lastPrinted>2021-03-17T16:36:00Z</cp:lastPrinted>
  <dcterms:modified xsi:type="dcterms:W3CDTF">2021-03-19T12:45:00Z</dcterms:modified>
  <cp:revision>2</cp:revision>
  <dc:subject/>
  <dc:title>АДМИНИСТРАЦИЯ  МУНИЦИПАЛЬНОГО  ОБРАЗОВАНИЯ</dc:title>
</cp:coreProperties>
</file>