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b w:val="false"/>
          <w:sz w:val="24"/>
        </w:rPr>
        <w:t>АДМИНИСТРАЦИЯ  МУНИЦИПАЛЬНОГО 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т 19 ноября 2015 года № 10-70-р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158" w:hanging="0"/>
        <w:jc w:val="both"/>
        <w:rPr/>
      </w:pPr>
      <w:r>
        <w:rPr/>
        <w:t>О формировании резерва управленческих кадров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требованиями Федерального  закона от 2 марта 2007 года № 25-ФЗ «О муниципальной службе в Российской Федерации» и Положения о порядке формирования резерва управленческих кадров Шугозерского сельского поселения, утвержденного постановлением администрации Шугозерского сельского поселения от 25 ноября 2011 года № 10-132-а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овести отбор и формирование резерва управленческих кадров администрации Шугозерского сельского поселения для замещения следующих должностей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лава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- заместитель главы администрации </w:t>
      </w:r>
      <w:r>
        <w:rPr/>
        <w:t>Шугозерского</w:t>
      </w:r>
      <w:r>
        <w:rPr>
          <w:szCs w:val="28"/>
        </w:rPr>
        <w:t xml:space="preserve">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- заведующий финансовым сектором – главный бухгалтер администрации </w:t>
      </w:r>
      <w:r>
        <w:rPr/>
        <w:t>Шугозерского</w:t>
      </w:r>
      <w:r>
        <w:rPr>
          <w:szCs w:val="28"/>
        </w:rPr>
        <w:t xml:space="preserve"> сельского поселения;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- директор муниципального учреждения «Шугозерский досуговый центр» муниципального образования </w:t>
      </w:r>
      <w:r>
        <w:rPr/>
        <w:t>Шугозерского</w:t>
      </w:r>
      <w:r>
        <w:rPr>
          <w:szCs w:val="28"/>
        </w:rPr>
        <w:t xml:space="preserve">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Информацию о формировании резерва управленческих кадров администрации  Шугозерского сельского поселения и резерва управленческих кадров муниципальных предприятий и учреждений муниципального образования Шугозерское сельское поселение Тихвинского муниципального района Ленинградской области разместить в газете «Трудовая слава» и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пециалисту администрации, курирующему кадровые вопросы, осуществить сбор документов кандидатов на включение в резерв управленческих кадров администрации  Шугозерского сельского поселения и резерв управленческих кадров муниципальных предприятий и учреждений муниципального образования Шугозерское сельское поселении Тихвинского муниципального района Ленинградской области в течение 30 дней со дня опубликования объявления о проведении отбора в резерв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spacing w:before="0" w:after="120"/>
        <w:jc w:val="both"/>
        <w:rPr/>
      </w:pPr>
      <w:r>
        <w:rPr/>
        <w:br/>
      </w:r>
    </w:p>
    <w:p>
      <w:pPr>
        <w:pStyle w:val="Normal"/>
        <w:spacing w:before="0" w:after="120"/>
        <w:rPr/>
      </w:pPr>
      <w:r>
        <w:rPr/>
        <w:t>Глава администрации</w:t>
        <w:br/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9:00Z</dcterms:created>
  <dc:creator>User</dc:creator>
  <dc:description/>
  <cp:keywords/>
  <dc:language>en-US</dc:language>
  <cp:lastModifiedBy>User</cp:lastModifiedBy>
  <dcterms:modified xsi:type="dcterms:W3CDTF">2015-11-30T06:39:00Z</dcterms:modified>
  <cp:revision>2</cp:revision>
  <dc:subject/>
  <dc:title>АДМИНИСТРАЦИЯ  МУНИЦИПАЛЬНОГО  ОБРАЗОВАНИЯ</dc:title>
</cp:coreProperties>
</file>