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  <w:br/>
        <w:t>ШУГОЗЕРСКОЕ СЕЛЬСКОЕ ПОСЕЛЕНИЕ</w:t>
        <w:br/>
        <w:t xml:space="preserve"> ТИХВИНСКОГО МУНИЦИПАЛЬНОГО  РАЙОНА</w:t>
        <w:br/>
        <w:t>ЛЕНИНГРАДСКОЙ  ОБЛАСТИ</w:t>
        <w:br/>
        <w:t>(АДМИНИСТРАЦИЯ ШУГОЗЕРСКОГО СЕЛЬСКОГО ПОСЕЛЕНИЯ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  <w:t>РАСПОРЯЖЕНИЕ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</w:rPr>
        <w:t>от 23 ноября 2022 года   № 10-62-р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5103" w:hanging="0"/>
        <w:jc w:val="both"/>
        <w:rPr/>
      </w:pPr>
      <w:r>
        <w:rPr/>
        <w:t>О формировании резерва управленческих кадров Шугоз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требованиями Федерального  закона от 2 марта 2007 года № 25-ФЗ «О муниципальной службе в Российской Федерации» и Положения о порядке формирования резерва управленческих кадров Шугозерского сельского поселения, утвержденного постановлением администрации Шугозерского сельского поселения от 25 ноября 2011 года № 10-132-а 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Провести отбор и формирование резерва управленческих кадров администрации Шугозерского сельского поселения для замещения следующих должностей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глава администрации Шугозерского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- заместитель главы администрации </w:t>
      </w:r>
      <w:r>
        <w:rPr/>
        <w:t>Шугозерского</w:t>
      </w:r>
      <w:r>
        <w:rPr>
          <w:szCs w:val="28"/>
        </w:rPr>
        <w:t xml:space="preserve">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- заведующий финансовым сектором – главный бухгалтер администрации </w:t>
      </w:r>
      <w:r>
        <w:rPr/>
        <w:t>Шугозерского</w:t>
      </w:r>
      <w:r>
        <w:rPr>
          <w:szCs w:val="28"/>
        </w:rPr>
        <w:t xml:space="preserve"> сельского поселения; 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- директор муниципального учреждения «Шугозерский досуговый центр» муниципального образования </w:t>
      </w:r>
      <w:r>
        <w:rPr/>
        <w:t>Шугозерского</w:t>
      </w:r>
      <w:r>
        <w:rPr>
          <w:szCs w:val="28"/>
        </w:rPr>
        <w:t xml:space="preserve"> сельское поселение Тихвинского муниципального района Ленинград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Информацию о формировании резерва управленческих кадров администрации Шугозерского сельского поселения и резерва управленческих кадров муниципальных предприятий и учреждений муниципального образования Шугозерское сельское поселение Тихвинского муниципального района Ленинградской области разместить в газете «Трудовая слава» и на официальном сайте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Специалисту администрации, курирующему кадровые вопросы, осуществить сбор документов кандидатов на включение в резерв управленческих кадров администрации  Шугозерского сельского поселения и резерв управленческих кадров муниципальных предприятий и учреждений муниципального образования Шугозерское сельское поселении Тихвинского муниципального района Ленинградской области в течение 30 дней со дня опубликования объявления о проведении отбора в резерв управленческих кадр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 о главы администрации</w:t>
        <w:br/>
        <w:t>Шугозерского сельского поселения:</w:t>
        <w:tab/>
        <w:tab/>
        <w:tab/>
        <w:tab/>
        <w:tab/>
        <w:t>Н.Ф. Смирнова</w:t>
      </w:r>
    </w:p>
    <w:sectPr>
      <w:type w:val="nextPage"/>
      <w:pgSz w:w="11906" w:h="16838"/>
      <w:pgMar w:left="1418" w:right="141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57:00Z</dcterms:created>
  <dc:creator>User</dc:creator>
  <dc:description/>
  <cp:keywords/>
  <dc:language>en-US</dc:language>
  <cp:lastModifiedBy>Нина Соколова</cp:lastModifiedBy>
  <cp:lastPrinted>2020-11-23T08:43:00Z</cp:lastPrinted>
  <dcterms:modified xsi:type="dcterms:W3CDTF">2022-11-25T05:57:00Z</dcterms:modified>
  <cp:revision>2</cp:revision>
  <dc:subject/>
  <dc:title/>
</cp:coreProperties>
</file>