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т 15 ноября 2017 года </w:t>
        <w:tab/>
        <w:t>№ 10-61-р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58" w:hanging="0"/>
        <w:jc w:val="both"/>
        <w:rPr/>
      </w:pPr>
      <w:r>
        <w:rPr/>
        <w:t>О формировании резерва управленческих кадр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требованиями Федерального  закона от 2 марта 2007 года № 25-ФЗ «О муниципальной службе в Российской Федерации» и Положения о порядке формирования резерва управленческих кадров Шугозерского сельского поселения, утвержденного постановлением администрации Шугозерского сельского поселения от 25 ноября 2011 года № 10-132-а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 формирование резерва управленческих кадров администрации Шугозерского сельского поселения для замещения следующих должнос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меститель главы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заведующий финансовым сектором – главный бухгалтер администрации Шугозерского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иректор муниципального учреждения «Шугозерский досуговый центр» муниципального образования Шугозерского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нформацию о формировании резерва управленческих кадров администрации  Шугозерского сельского поселения и резерва управленческих кадров муниципальных предприятий и учреждений муниципального образования Шугозерское сельское поселение Тихвинского муниципального района Ленинградской области разместить в газете «Трудовая слава» и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ециалисту администрации, курирующему кадровые вопросы, осуществить сбор документов кандидатов на включение в резерв управленческих кадров администрации  Шугозерского сельского поселения и резерв управленческих кадров муниципальных предприятий и учреждений муниципального образования Шугозерское сельское поселении Тихвинского муниципального района Ленинградской област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 администрации</w:t>
        <w:br/>
        <w:t>Шугозерского сельского поселения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User</dc:creator>
  <dc:description/>
  <cp:keywords/>
  <dc:language>en-US</dc:language>
  <cp:lastModifiedBy>User</cp:lastModifiedBy>
  <dcterms:modified xsi:type="dcterms:W3CDTF">2017-11-16T06:38:00Z</dcterms:modified>
  <cp:revision>2</cp:revision>
  <dc:subject/>
  <dc:title>АДМИНИСТРАЦИЯ  МУНИЦИПАЛЬНОГО ОБРАЗОВАНИЯ</dc:title>
</cp:coreProperties>
</file>