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 СЕЛЬСКОГО ПОСЕЛЕНИЯ)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октября 2021 года №10-48-ра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лана противодействия коррупции в администрации Шугозерского сельского поселения на 2021-2024 годы</w:t>
            </w:r>
          </w:p>
        </w:tc>
      </w:tr>
    </w:tbl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6 августа 2021 года №478 «О Национальном плане противодействия коррупции на 2021-2024 годы»; постановлением Правительства Ленинградской области от 22 сентября 2021 года № 614 «Об утверждении Плана противодействия коррупции в Ленинградской области на 2021-2024 годы и о признании утратившим силу постановления Правительства Ленинградской области от 28 декабря 2020 года №860» и  в целях противодействия и профилактики коррупции в администрации Шугоз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противодействия коррупции в администрации Шугозерского сельского поселения на 2021 -2024 годы (приложение)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Шугозерского сельского поселения</w:t>
      </w:r>
      <w:r>
        <w:rPr>
          <w:b/>
          <w:bCs/>
          <w:sz w:val="24"/>
          <w:szCs w:val="24"/>
        </w:rPr>
        <w:t xml:space="preserve"> от 30 декабря 2020 года №10-76-ра</w:t>
      </w:r>
      <w:r>
        <w:rPr>
          <w:sz w:val="24"/>
          <w:szCs w:val="24"/>
        </w:rPr>
        <w:t xml:space="preserve"> «Об утверждении плана противодействия коррупции в администрации Шугозерского сельского поселения  на 2021-2023 год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Н.С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  <w:t xml:space="preserve"> 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от 21 октября 2021г. №10-48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Шугозерского сельского поселения на 2021-2024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39"/>
        <w:gridCol w:w="2977"/>
        <w:gridCol w:w="3118"/>
        <w:gridCol w:w="26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1-2024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1-2024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Шугозерского сельского поселения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Шугозерского сельского поселения в 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 муниципальными служащими  администрации Шугозе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тношении лиц, замещающих должности  в органах местного самоуправления Шугозерского сельского поселения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Шугозерского сельского поселения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Шуго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1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Шугозер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Шугозерского сельского поселе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4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 служащими на официальном сайте Шугозерского сельского поселения 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1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3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Шугозерского сельского поселе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Шугозерского сельского поселения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руководители подведомственных учрежд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при назначении                                 на соответствующие долж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4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 сайте Шугозерского сельского поселения  в 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муниципальных учреждений и организаций, подведомственных администрации Шугозерского сельского поселения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нформации 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Шугозер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действие с администрацией Тихвинского района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тодической                           и консультативной помощи органам местного самоуправления Шугозерского сельского поселения по вопросам реализации деятельности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необходим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рганов местного самоуправления Шугозерского сельского поселения об изменениях законодательства                 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изменениями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, проведение семинаров по отдельным вопросам применения 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 Шуго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9:00Z</dcterms:created>
  <dc:creator>Трошина Александра Валентиновна</dc:creator>
  <dc:description/>
  <cp:keywords/>
  <dc:language>en-US</dc:language>
  <cp:lastModifiedBy>Нина Соколова</cp:lastModifiedBy>
  <cp:lastPrinted>2021-10-29T10:41:00Z</cp:lastPrinted>
  <dcterms:modified xsi:type="dcterms:W3CDTF">2022-05-25T06:29:00Z</dcterms:modified>
  <cp:revision>2</cp:revision>
  <dc:subject/>
  <dc:title>АДМИНИСТРАЦИЯ  МУНИЦИПАЛЬНОГО  ОБРАЗОВАНИЯ</dc:title>
</cp:coreProperties>
</file>