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/>
        <w:t>ШУГОЗЕРСКОЕ  СЕЛЬСКОЕ  ПОСЕЛЕНИЕ</w:t>
      </w:r>
    </w:p>
    <w:p>
      <w:pPr>
        <w:pStyle w:val="Normal"/>
        <w:jc w:val="center"/>
        <w:rPr/>
      </w:pPr>
      <w:r>
        <w:rPr/>
        <w:t>ТИХВИН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СПОРЯЖЕНИЕ</w:t>
      </w:r>
    </w:p>
    <w:p>
      <w:pPr>
        <w:pStyle w:val="Normal"/>
        <w:spacing w:before="0" w:after="120"/>
        <w:rPr/>
      </w:pPr>
      <w:r>
        <w:rPr/>
        <w:t>от 15 ноября 2023 года № 10-44-рк</w:t>
      </w:r>
    </w:p>
    <w:p>
      <w:pPr>
        <w:pStyle w:val="Normal"/>
        <w:spacing w:before="0" w:after="120"/>
        <w:ind w:right="5527" w:hanging="0"/>
        <w:jc w:val="both"/>
        <w:rPr/>
      </w:pPr>
      <w:bookmarkStart w:id="0" w:name="OLE_LINK2"/>
      <w:bookmarkEnd w:id="0"/>
      <w:r>
        <w:rPr/>
        <w:t>О формировании резерва управленческих кадров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требованиями Федерального  закона от 2 марта 2007 года № 25-ФЗ «О муниципальной службе в Российской Федерации» и Положения о порядке формирования резерва управленческих кадров Шугозерского сельского поселения, утвержденного постановлением администрации Шугозерского сельского поселения от 25 ноября 2011 года № 10-132-а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 формирование резерва управленческих кадров администрации Шугозерского сельского поселения для замещения следующих должнос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лава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меститель главы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заведующий финансовым сектором – главный бухгалтер администрации Шугозерского сель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иректор муниципального учреждения «Шугозерский досуговый центр» муниципального образования Шугозерского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нформацию о формировании резерва управленческих кадров администрации Шугозерского сельского поселения и резерва управленческих кадров муниципальных предприятий и учреждений муниципального образования Шугозерское сельское поселение Тихвинского муниципального района Ленинградской области разместить в газете «Трудовая слава» и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пециалисту администрации, курирующему кадровые вопросы, осуществить сбор документов кандидатов на включение в резерв управленческих кадров администрации  Шугозерского сельского поселения и резерв управленческих кадров муниципальных предприятий и учреждений муниципального образования Шугозерское сельское поселении Тихвинского муниципального района Ленинградской област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 xml:space="preserve"> 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kern w:val="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7:00Z</dcterms:created>
  <dc:creator>Нина Соколова</dc:creator>
  <dc:description/>
  <cp:keywords/>
  <dc:language>en-US</dc:language>
  <cp:lastModifiedBy>Нина Соколова</cp:lastModifiedBy>
  <dcterms:modified xsi:type="dcterms:W3CDTF">2023-11-27T09:16:00Z</dcterms:modified>
  <cp:revision>1</cp:revision>
  <dc:subject/>
  <dc:title/>
</cp:coreProperties>
</file>