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 июня 2020 года </w:t>
        <w:tab/>
        <w:tab/>
        <w:tab/>
        <w:t>№10-30-ра</w:t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Об утверждении состава Рабочей группы </w:t>
      </w:r>
      <w:r>
        <w:rPr>
          <w:color w:val="000000"/>
        </w:rPr>
        <w:t xml:space="preserve">по отбору инициативных предложений жителей 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</w:t>
      </w:r>
      <w:r>
        <w:rPr>
          <w:szCs w:val="28"/>
        </w:rPr>
        <w:t xml:space="preserve"> Областным законом Ленинградской области от «15» января 2018 года № 3 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решением совета депутатов Шугозерского сельского поселения от 24 января 2018 года № 10-134 «Об организации участия населения в осуществлении местного самоуправления в иных формах на территории административного центра Шугозерского сельского поселения», постановлением администрации Шугозерского сельского поселения от 26 января 2018г. №10-13-а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состав Рабочей группы </w:t>
      </w:r>
      <w:r>
        <w:rPr>
          <w:color w:val="000000"/>
        </w:rPr>
        <w:t xml:space="preserve">по отбору инициативных предложений жителей 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1 год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Извещение о проведении отбора</w:t>
      </w:r>
      <w:r>
        <w:rPr>
          <w:color w:val="000000"/>
        </w:rPr>
        <w:t xml:space="preserve"> инициативных предложений жителей 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1 год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 :</w:t>
        <w:tab/>
        <w:tab/>
        <w:tab/>
        <w:tab/>
        <w:tab/>
        <w:tab/>
        <w:t>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Н. Котова 44-197</w:t>
      </w:r>
      <w:r>
        <w:br w:type="page"/>
      </w:r>
    </w:p>
    <w:p>
      <w:pPr>
        <w:pStyle w:val="Normal"/>
        <w:ind w:left="5985" w:hanging="0"/>
        <w:rPr/>
      </w:pPr>
      <w:r>
        <w:rPr/>
        <w:t xml:space="preserve">приложение № 1 к распоряжению администрации Шугозерского сельского поселения </w:t>
        <w:br/>
        <w:t>11 июня 2020 года №10-30-ра</w:t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отбору инициативных предложений жителей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Рабочей группы- Соколова Нина Степановна- глава администрации Шугозерского сельского поселения.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Рабочей группы- Смирнова Наталья Федоровна – заместитель главы администрации Шугозерского сельского поселения.</w:t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Рабочей группы- Котова Светлана Николаевна- специалист администрации Шуг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/>
      </w:pPr>
      <w:r>
        <w:rPr/>
        <w:t>Лабзунова Татьяна Алексеевна- председатель Инициативной комиссии №1 АЦ Шугозерского сельского поселения;</w:t>
      </w:r>
    </w:p>
    <w:p>
      <w:pPr>
        <w:pStyle w:val="Normal"/>
        <w:rPr/>
      </w:pPr>
      <w:r>
        <w:rPr/>
        <w:t>Курочкина Алена Николаевна- председатель Инициативной комиссии №2 АЦ Шугозерского сельского поселения;</w:t>
      </w:r>
    </w:p>
    <w:p>
      <w:pPr>
        <w:pStyle w:val="Normal"/>
        <w:rPr/>
      </w:pPr>
      <w:r>
        <w:rPr/>
        <w:t>Голубева Любовь Германовна- депутат совета депутатов Шугозерского сельского поселения;</w:t>
      </w:r>
    </w:p>
    <w:p>
      <w:pPr>
        <w:pStyle w:val="Normal"/>
        <w:rPr/>
      </w:pPr>
      <w:r>
        <w:rPr/>
        <w:t>Минин Александр Николаевич- депутат совета депутатов Шугозерского сельского поселения.</w:t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№ 2 к распоряжению администрации Шугозерского сельского поселения </w:t>
        <w:br/>
        <w:t>11 июня 2020 года №10-30-р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тбора</w:t>
      </w:r>
      <w:r>
        <w:rPr>
          <w:color w:val="000000"/>
        </w:rPr>
        <w:t xml:space="preserve"> инициативных предложений жителей 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Областного закона Ленинградской области от «15» января 2018 года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</w:t>
      </w:r>
      <w:r>
        <w:rPr/>
        <w:t>администрация Шугозерского сельского поселения проводит отбор</w:t>
      </w:r>
      <w:r>
        <w:rPr>
          <w:color w:val="000000"/>
        </w:rPr>
        <w:t xml:space="preserve"> инициативных предложений жителей поселка Шугозеро для включения в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ind w:firstLine="709"/>
        <w:jc w:val="both"/>
        <w:rPr/>
      </w:pPr>
      <w:r>
        <w:rPr/>
        <w:t>Прием заявок на участие в отборе осуществляется администрацией Шугозерского сельского поселения с 11 июня 2020 года по 30 июня 2020 года по адресу: п. Шугозеро, ул. Советская, д. 43 , кабинет №3 ( 1 этаж) в рабочие дни с 8.30 до 13.00 и с 14.00 до 17.30 или на адрес электронной почты ninasocolova@mail.ru.</w:t>
      </w:r>
    </w:p>
    <w:p>
      <w:pPr>
        <w:pStyle w:val="Normal"/>
        <w:ind w:firstLine="709"/>
        <w:jc w:val="both"/>
        <w:rPr/>
      </w:pPr>
      <w:r>
        <w:rPr/>
        <w:t>Заявки на участие в отборе должны соответствовать Порядку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ого постановлением администрации Шугозерского сельского поселения от 26.01.2018г.</w:t>
      </w:r>
      <w:r>
        <w:rPr>
          <w:szCs w:val="28"/>
        </w:rPr>
        <w:t xml:space="preserve"> №10-13-а</w:t>
      </w:r>
    </w:p>
    <w:p>
      <w:pPr>
        <w:pStyle w:val="Normal"/>
        <w:ind w:firstLine="709"/>
        <w:jc w:val="both"/>
        <w:rPr/>
      </w:pPr>
      <w:r>
        <w:rPr/>
        <w:t>Отбор заявок будет проводиться 1 июля 2020 года Рабочей группой, утверждённой распоряжением главы администрации от 11 июня 2020 года №10-30-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2:00Z</dcterms:created>
  <dc:creator>User</dc:creator>
  <dc:description/>
  <cp:keywords/>
  <dc:language>en-US</dc:language>
  <cp:lastModifiedBy>sd</cp:lastModifiedBy>
  <cp:lastPrinted>2018-10-26T12:48:00Z</cp:lastPrinted>
  <dcterms:modified xsi:type="dcterms:W3CDTF">2020-06-18T12:02:00Z</dcterms:modified>
  <cp:revision>2</cp:revision>
  <dc:subject/>
  <dc:title>АДМИНИСТРАЦИЯ МУНИЦИПАЛЬНОГО ОБРАЗОВАНИЯ</dc:title>
</cp:coreProperties>
</file>