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5 мая 2024 года </w:t>
        <w:tab/>
        <w:tab/>
        <w:tab/>
        <w:t>№10-23-ра</w:t>
      </w:r>
    </w:p>
    <w:p>
      <w:pPr>
        <w:pStyle w:val="Normal"/>
        <w:ind w:right="5306" w:hanging="0"/>
        <w:jc w:val="both"/>
        <w:rPr/>
      </w:pPr>
      <w:r>
        <w:rPr/>
      </w:r>
    </w:p>
    <w:p>
      <w:pPr>
        <w:pStyle w:val="Normal"/>
        <w:ind w:right="5306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 xml:space="preserve">О проведении </w:t>
      </w:r>
      <w:bookmarkStart w:id="0" w:name="_Hlk166761546"/>
      <w:r>
        <w:rPr/>
        <w:t>отбора</w:t>
      </w:r>
      <w:r>
        <w:rPr>
          <w:color w:val="000000"/>
        </w:rPr>
        <w:t xml:space="preserve"> </w:t>
      </w:r>
      <w:r>
        <w:rPr/>
        <w:t>инициативных проектов, выдвинутых территориальными общественными самоуправлениями, общественными советами части территории Шугозерского сельского поселения</w:t>
      </w:r>
      <w:r>
        <w:rPr>
          <w:bCs/>
        </w:rPr>
        <w:t xml:space="preserve"> </w:t>
      </w:r>
      <w:r>
        <w:rPr>
          <w:color w:val="000000"/>
        </w:rPr>
        <w:t xml:space="preserve">для включения в муниципальную программу 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5 год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  <w:szCs w:val="28"/>
        </w:rPr>
        <w:t xml:space="preserve">с областным законом от 16 февраля 2024 года № 10-оз «О содействии участию населения в осуществлении местного самоуправления в Ленинградской области», </w:t>
      </w:r>
      <w:r>
        <w:rPr>
          <w:szCs w:val="28"/>
        </w:rPr>
        <w:t>постановлением администрации Шугозерского сельского поселения от 2 апреля 2024 г. № 10-38-а «Об утверждении Порядка включения инициативных проектов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Извещение о проведении отбора инициативных проектов, выдвинутых территориальными общественными самоуправлениями, общественными советами части территории Шугозерского сельского поселения для включения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5 год (приложение № 1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Утвердить состав Рабочей группы </w:t>
      </w:r>
      <w:r>
        <w:rPr>
          <w:color w:val="000000"/>
        </w:rPr>
        <w:t xml:space="preserve">по отбору инициативных проектов, выдвинутых территориальными общественными самоуправлениями, общественными советами части территории Шугозерского сельского поселения для включения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5 год </w:t>
      </w:r>
      <w:r>
        <w:rPr/>
        <w:t>(приложение №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 :</w:t>
        <w:tab/>
        <w:tab/>
        <w:tab/>
        <w:tab/>
        <w:tab/>
        <w:tab/>
        <w:t>Н.С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.Н. Котова 44-197</w:t>
      </w:r>
      <w:r>
        <w:br w:type="page"/>
      </w:r>
    </w:p>
    <w:p>
      <w:pPr>
        <w:pStyle w:val="Normal"/>
        <w:ind w:left="5985" w:hanging="0"/>
        <w:rPr/>
      </w:pPr>
      <w:r>
        <w:rPr/>
        <w:t xml:space="preserve">приложение № 1 к распоряжению администрации Шугозерского сельского поселения </w:t>
        <w:br/>
        <w:t>15.05.2024 года №10-23-ра</w:t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Состав Рабочей группы по </w:t>
      </w:r>
      <w:r>
        <w:rPr>
          <w:color w:val="000000"/>
        </w:rPr>
        <w:t xml:space="preserve">отбору инициативных проектов, выдвинутых территориальными общественными самоуправлениями, общественными советами части территории Шугозерского сельского поселения для включения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5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/>
        <w:t>Рабочей группы- Соколова Нина Степановна- глава администрации Шугозерского сельского поселения.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Рабочей группы- Смирнова Наталья Федоровна – заместитель главы администрации Шугозерского сельского поселения.</w:t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Рабочей группы- Котова Светлана Николаевна- специалист администрации Шугоз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rPr/>
      </w:pPr>
      <w:r>
        <w:rPr/>
        <w:t>Лабзунова Татьяна Алексеевна- председатель ТОС «Пионер»;</w:t>
      </w:r>
    </w:p>
    <w:p>
      <w:pPr>
        <w:pStyle w:val="Normal"/>
        <w:rPr/>
      </w:pPr>
      <w:r>
        <w:rPr/>
        <w:t>Голубева Любовь Германовна- депутат совета депутатов Шугозерского сельского поселения;</w:t>
      </w:r>
    </w:p>
    <w:p>
      <w:pPr>
        <w:pStyle w:val="Normal"/>
        <w:rPr/>
      </w:pPr>
      <w:r>
        <w:rPr/>
        <w:t>Минин Александр Николаевич- депутат совета депутатов Шугозерского сельского поселения.</w:t>
      </w:r>
      <w:r>
        <w:br w:type="page"/>
      </w:r>
    </w:p>
    <w:p>
      <w:pPr>
        <w:pStyle w:val="Normal"/>
        <w:ind w:left="5812" w:hanging="0"/>
        <w:rPr/>
      </w:pPr>
      <w:r>
        <w:rPr/>
        <w:t xml:space="preserve">приложение № 2 к распоряжению администрации Шугозерского сельского поселения </w:t>
        <w:br/>
        <w:t>15.05.2024 года №10-23-ра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OLE_LINK3"/>
      <w:r>
        <w:rPr/>
        <w:t xml:space="preserve">Извещение о проведении </w:t>
      </w:r>
      <w:r>
        <w:rPr>
          <w:color w:val="000000"/>
        </w:rPr>
        <w:t>отбора инициативных проектов, выдвинутых территориальными общественными самоуправлениями, общественными советами части территории Шугозерского сельского поселения для включения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реализации </w:t>
      </w:r>
      <w:r>
        <w:rPr>
          <w:color w:val="000000"/>
          <w:szCs w:val="28"/>
        </w:rPr>
        <w:t xml:space="preserve">Областного закона от 16 февраля 2024 года № 10-оз «О содействии участию населения в осуществлении местного самоуправления в Ленинградской области» </w:t>
      </w:r>
      <w:r>
        <w:rPr/>
        <w:t xml:space="preserve">администрация Шугозерского сельского поселения проводит </w:t>
      </w:r>
      <w:r>
        <w:rPr>
          <w:color w:val="000000"/>
        </w:rPr>
        <w:t>отбор инициативных проектов, выдвинутых территориальными общественными самоуправлениями, общественными советами части территории Шугозерского сельского поселения для включения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на 2025 год.</w:t>
      </w:r>
    </w:p>
    <w:p>
      <w:pPr>
        <w:pStyle w:val="Normal"/>
        <w:ind w:firstLine="709"/>
        <w:jc w:val="both"/>
        <w:rPr/>
      </w:pPr>
      <w:r>
        <w:rPr/>
        <w:t>Прием заявок на участие в отборе осуществляется администрацией Шугозерского сельского поселения с 15 мая 2024 года по 22 мая 2024 года по адресу: п. Шугозеро, ул. Советская, д. 43 , кабинет №3 ( 1 этаж) в рабочие дни с 8.30 до 13.00 и с 14.00 до 17.30 или на адрес электронной почты shugozero@admtih.ru.</w:t>
      </w:r>
    </w:p>
    <w:p>
      <w:pPr>
        <w:pStyle w:val="Normal"/>
        <w:ind w:firstLine="709"/>
        <w:jc w:val="both"/>
        <w:rPr/>
      </w:pPr>
      <w:r>
        <w:rPr/>
        <w:t>Заявки на участие в отборе должны соответствовать Порядку включения инициативных проектов в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, утвержденному постановлением администрации Шугозерского сельского поселения от 2 апреля 2024 г. № 10-38-а.</w:t>
      </w:r>
    </w:p>
    <w:p>
      <w:pPr>
        <w:pStyle w:val="Normal"/>
        <w:ind w:firstLine="709"/>
        <w:jc w:val="both"/>
        <w:rPr/>
      </w:pPr>
      <w:bookmarkStart w:id="2" w:name="OLE_LINK3"/>
      <w:r>
        <w:rPr/>
        <w:t>Отбор заявок будет проводиться 23 мая 2024 года Рабочей группой, утверждённой распоряжением главы администрации от 15 мая 2024 года №10-23-ра</w:t>
      </w:r>
      <w:bookmarkEnd w:id="2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7:00Z</dcterms:created>
  <dc:creator>User</dc:creator>
  <dc:description/>
  <cp:keywords/>
  <dc:language>en-US</dc:language>
  <cp:lastModifiedBy>Нина Соколова</cp:lastModifiedBy>
  <cp:lastPrinted>2024-05-17T08:55:00Z</cp:lastPrinted>
  <dcterms:modified xsi:type="dcterms:W3CDTF">2024-05-17T06:13:00Z</dcterms:modified>
  <cp:revision>3</cp:revision>
  <dc:subject/>
  <dc:title>АДМИНИСТРАЦИЯ МУНИЦИПАЛЬНОГО ОБРАЗОВАНИЯ</dc:title>
</cp:coreProperties>
</file>