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>от 26 марта 2020 г.</w:t>
        <w:tab/>
        <w:t xml:space="preserve">№10-15-ра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б отмене личного приема гражда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 xml:space="preserve">В соответствии с постановлением Правительства Ленинградской области от 13 марта 2020 года №117 «О введении на территории Ленинградской области режима повышенной готовности для органов управления сил Ленинградской области подсистемы РСЧС и некоторых мерах по предотвращению распространения новой коронавирусной инфекции (2019-NCOV) на территории Ленинградской области» (с изменениями), постановлением главного государственного санитарного врача Ленинградской области от 16 марта 2020 года № 3-П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2019 в Ленинградской области», учитывая методические рекомендации по режиму труда органов государственной власти, органов местного самоуправления и организаций с участием государства, министерства труда и социальной защиты Российской Федерации: 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 xml:space="preserve">1. Отменить до особого распоряжения прием граждан должностными лицами и ограничить прием граждан служащими администрации Шугозерского сельского поселения. 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 xml:space="preserve">2. Рекомендовать гражданам направлять обращения по электронной почте e-mail: </w:t>
      </w:r>
      <w:hyperlink r:id="rId2">
        <w:r>
          <w:rPr>
            <w:rStyle w:val="InternetLink"/>
            <w:sz w:val="24"/>
            <w:szCs w:val="24"/>
          </w:rPr>
          <w:t>ninasocolova@mail.ru</w:t>
        </w:r>
      </w:hyperlink>
      <w:r>
        <w:rPr>
          <w:sz w:val="24"/>
          <w:szCs w:val="24"/>
        </w:rPr>
        <w:t xml:space="preserve">  в сети Интернет и заявления по предоставлению муниципальных услуг через портал государственных услуг Ленинградской области.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3. Обнародовать настоящее распоряжение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. Распоряжение вступает в силу со дня подписания.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 xml:space="preserve">5. Контроль за исполнением распоряжения оставляю за собой.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ab/>
        <w:tab/>
        <w:t xml:space="preserve"> Смирнова Н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soco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4:00Z</dcterms:created>
  <dc:creator>Трошина Александра Валентиновна</dc:creator>
  <dc:description/>
  <dc:language>en-US</dc:language>
  <cp:lastModifiedBy>sd</cp:lastModifiedBy>
  <cp:lastPrinted>2020-03-27T12:15:00Z</cp:lastPrinted>
  <dcterms:modified xsi:type="dcterms:W3CDTF">2020-03-27T09:47:00Z</dcterms:modified>
  <cp:revision>4</cp:revision>
  <dc:subject/>
  <dc:title>АДМИНИСТРАЦИЯ  МУНИЦИПАЛЬНОГО  ОБРАЗОВАНИЯ</dc:title>
</cp:coreProperties>
</file>