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АДМИНИСТРАЦИЯ МУНИЦИПАЛЬНОГО ОБРАЗОВАНИЯ</w:t>
        <w:br/>
        <w:t xml:space="preserve">ШУГОЗЕРСКОЕ СЕЛЬСКОЕ ПОСЕЛЕНИЕ 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РАСПОРЯЖЕНИЕ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от 09 января 2023 года</w:t>
        <w:tab/>
        <w:t>№ 10-1-рк</w:t>
      </w:r>
    </w:p>
    <w:p>
      <w:pPr>
        <w:pStyle w:val="Normal"/>
        <w:spacing w:before="0" w:after="120"/>
        <w:jc w:val="both"/>
        <w:rPr/>
      </w:pPr>
      <w:r>
        <w:rPr/>
        <w:t>Об утверждении кадрового  резерва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33 Федерального закона  от 02 марта 2007 года N 25-ФЗ "О муниципальной службе в Российской Федерации", на основании Постановления администрации Шугозерского  сельского поселения от 25 ноября 2011 года  № 10-132-а «Об утверждении Положения о порядке формирования резерва управленческих кадров Шугозерского сельского поселения» и  в целях дальнейшего совершенствования работы по формированию резерва кадров администрации Шугозерского сельского поселения»: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Утвердить состав  кадрового резерва на замещение должностей  муниципальной службы администрации Шугозерского сельского поселения Тихвинского муниципального района Ленинградской области на 2023 год. (Приложение)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уководителям подготовки лиц, включенных в список резерва управленческих кадров, представить до 20 января 2023 года Планы индивидуальной подготовки кандидатов резерва управленческих кадр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3.Специалисту Фадеевой Н.А. оформить до 25 января 2023 года карты специалистов резер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распоряж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лава администрации</w:t>
      </w:r>
    </w:p>
    <w:p>
      <w:pPr>
        <w:pStyle w:val="Normal"/>
        <w:spacing w:before="0" w:after="120"/>
        <w:jc w:val="both"/>
        <w:rPr/>
      </w:pPr>
      <w:r>
        <w:rPr/>
        <w:t>Шугозерского сельского поселения:</w:t>
        <w:tab/>
        <w:tab/>
        <w:tab/>
        <w:tab/>
        <w:tab/>
        <w:t>Н.С. Сокол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right"/>
        <w:rPr/>
      </w:pPr>
      <w:r>
        <w:rPr/>
        <w:t>Приложение</w:t>
      </w:r>
    </w:p>
    <w:p>
      <w:pPr>
        <w:pStyle w:val="Normal"/>
        <w:spacing w:before="0" w:after="120"/>
        <w:ind w:left="11340" w:hanging="0"/>
        <w:jc w:val="both"/>
        <w:rPr/>
      </w:pPr>
      <w:r>
        <w:rPr/>
        <w:t xml:space="preserve">к распоряжению администрации Шугозерского сельского поселения </w:t>
        <w:br/>
        <w:t xml:space="preserve">от 09.01.2023 г № 10-1-рк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РЕЗЕРВ УПРАВЛЕНЧЕСКИХ КАДРОВ  ШУГОЗЕРСКОГО СЕЛЬСКОГО ПОСЕЛЕНИЯ</w:t>
      </w:r>
    </w:p>
    <w:tbl>
      <w:tblPr>
        <w:tblW w:w="1456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984"/>
        <w:gridCol w:w="1772"/>
        <w:gridCol w:w="2056"/>
        <w:gridCol w:w="1024"/>
        <w:gridCol w:w="1527"/>
        <w:gridCol w:w="1436"/>
        <w:gridCol w:w="1117"/>
        <w:gridCol w:w="1785"/>
        <w:gridCol w:w="1575"/>
      </w:tblGrid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лжность, на которую формируется резерв управленческих кадров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амилия, имя, отчество, дата рождения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, название учебного заведения, дата окончания, специальность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Ученая степень, звание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сто работы (службы), занимаемая должность и дата назначения на должность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ж государственной службы (муниципальной) (при наличии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таж руководящей работы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 xml:space="preserve">документа  и дата  зачисления в резерв  управленческих кадров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.И.О. и занимаемая должность руководителя подготовки лица, включенного в резерв 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лава администрации Шугозерского сельского поселения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нисов Николай Иванович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9.08.196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Ленинградский ордена Красного Знамени сельскохозяйственный институт 29.07.1983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Механизация сельского хозяйства специализация механизация земледелия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ий мастер  ДРУ-11 п. Шугозеро ГП Лодейнопольское ДРСУ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01.04.2011г.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ет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 лет 6 м.17 дн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протокол № 1 от 09.01.2023 г. заседания комиссии по формированию резерва управленческих кадров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распоряж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от 09.01.2023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10-1-рк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колова Н.С.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адеева Надежда Анатольевн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5.09.1966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Ленинградский государственный областной университет им А.С. Пушкина 04.07.2003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менеджер по специальности «Государственное и муниципальное управление»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МО Шугозерское  сельское поселение Тихвинского муниципального района  Ленинградской области  Специалист 1 категори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01.01.2006 г.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6 лет 5м.3 дн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протокол № 1 от 09.01.2023 г. заседания комиссии по формированию резерва управленческих кадров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распоряж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от 09.01.2023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10-1-рк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колова Н.С.</w:t>
            </w:r>
          </w:p>
        </w:tc>
      </w:tr>
      <w:tr>
        <w:trPr>
          <w:trHeight w:val="3436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едующий финансовым сектором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ренная Елена Николаевна  23.06.1987 г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ысшее СГОУВПО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«Санкт-Петербургский  государственный  университет сервиса и экономики»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02.03.2010 г. экономист -менеджер по специальности «Экономика и  управление на предприятии в сфере сервиса», ОУВО «Санкт-Петербургский  институт внешнеэкономических связей, экономики и права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6.06.2015 г. юрис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МО Шугозерское  сельское поселение Тихвинского муниципального района  Ленинградской области  Специалист 1 категори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09.01.2020 г.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 года 0 месяцев 0 день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протокол № 1 от 09.01.2023 г. заседания комиссии по формированию резерва управленческих кадров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распоряж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от 09.01.2023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10-1-рк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колова Н.С.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«Шугозерского досугового центра»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това Светлана Николаевн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7.08.1973 г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ысшее «Санкт-петербуржская государственная академия культуры»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6.05.1996 год библиотекарь-библиограф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МО Шугозерское  сельское поселение Тихвинского муниципального района  Ленинградской области  Специалист 1 категори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30.12.20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4л.11м.25 дн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протокол № 1 от 09.01.2023 г. заседания комиссии по формированию резерва управленческих кадров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распоряж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от 09.01.2023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10-1-рк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колова Н.С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8:00Z</dcterms:created>
  <dc:creator>User</dc:creator>
  <dc:description/>
  <cp:keywords/>
  <dc:language>en-US</dc:language>
  <cp:lastModifiedBy>Нина Соколова</cp:lastModifiedBy>
  <cp:lastPrinted>2022-03-03T15:08:00Z</cp:lastPrinted>
  <dcterms:modified xsi:type="dcterms:W3CDTF">2023-12-15T06:58:00Z</dcterms:modified>
  <cp:revision>2</cp:revision>
  <dc:subject/>
  <dc:title/>
</cp:coreProperties>
</file>