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января 2014 года № 10-01/2-р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О размещени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оответствии со статьей 14.1 Федерального закона № 101-ФЗ от 24.07.2002 года «Об обороте земель сельскохозяйственного назначения»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 Уведомить участников долевой собственности на земельный участок с кадастровым № 47:13:0000000:249, расположенный на территории Шугозерского сельского поселения Тихвинского муниципального района Ленинградской области (бывшие земли сельскохозяйственного товарищества с ограниченной ответственностью «Шугозеро») о проведении общего собрания по следующим вопросам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1.Об избрании председа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2.Об избрании секретар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3.Об избрании счетной комиссии общего собра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4.Об утверждении списка лиц, земельные доли которых могут быть признаны невостребованным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Опубликовать сообщение о проведении общего собрания в еженедельной газете «Трудовая слава», в сети Интернет на официальном сайте</w:t>
      </w:r>
      <w:r>
        <w:rPr>
          <w:color w:val="000000"/>
        </w:rPr>
        <w:t xml:space="preserve"> администрации Шугозерского сельского поселения </w:t>
      </w:r>
      <w:r>
        <w:rPr>
          <w:b/>
        </w:rPr>
        <w:t>http://tikhvin.org/gsp/</w:t>
      </w:r>
      <w:r>
        <w:rPr>
          <w:b/>
          <w:lang w:val="en-US"/>
        </w:rPr>
        <w:t>shug</w:t>
      </w:r>
      <w:r>
        <w:rPr>
          <w:b/>
        </w:rPr>
        <w:t xml:space="preserve">ozero/, </w:t>
      </w:r>
      <w:r>
        <w:rPr/>
        <w:t>на информационных щитах, расположенных на территории Шугозерского сельского поселения в срок до 23 января 2014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 Контроль за исполнением постановления возложить на специалиста администрации О.В. Романову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Н.С. 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.В.Романова</w:t>
      </w:r>
    </w:p>
    <w:p>
      <w:pPr>
        <w:pStyle w:val="Normal"/>
        <w:rPr/>
      </w:pPr>
      <w:r>
        <w:rPr/>
        <w:t>440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color w:val="FF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5:00Z</dcterms:created>
  <dc:creator>rov</dc:creator>
  <dc:description/>
  <cp:keywords/>
  <dc:language>en-US</dc:language>
  <cp:lastModifiedBy>User</cp:lastModifiedBy>
  <cp:lastPrinted>2014-03-26T14:18:00Z</cp:lastPrinted>
  <dcterms:modified xsi:type="dcterms:W3CDTF">2017-03-21T08:45:00Z</dcterms:modified>
  <cp:revision>2</cp:revision>
  <dc:subject/>
  <dc:title>АДМИНИСТРАЦИЯ МУНИЦИПАЛЬНОГО ОБРАЗОВАНИЯ</dc:title>
</cp:coreProperties>
</file>