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bookmarkStart w:id="0" w:name="OLE_LINK9"/>
      <w:bookmarkEnd w:id="0"/>
      <w:r>
        <w:rPr/>
        <w:t xml:space="preserve">комиссии по проведению </w:t>
      </w:r>
      <w:bookmarkStart w:id="1" w:name="OLE_LINK8"/>
      <w:bookmarkStart w:id="2" w:name="OLE_LINK7"/>
      <w:r>
        <w:rPr/>
        <w:t xml:space="preserve">публичных слушаний по проекту решения совета депутатов Шугозерского сельского поселения </w:t>
      </w:r>
      <w:bookmarkStart w:id="3" w:name="OLE_LINK11"/>
      <w:r>
        <w:rPr>
          <w:color w:val="000000"/>
        </w:rPr>
        <w:t xml:space="preserve">«О принятии </w:t>
      </w:r>
      <w:r>
        <w:rPr>
          <w:bCs/>
          <w:color w:val="000000"/>
        </w:rPr>
        <w:t xml:space="preserve">Устава муниципального образования Шугозерское сельское поселение Тихвинского муниципального района </w:t>
        <w:br/>
        <w:t>Ленинградской области</w:t>
      </w:r>
      <w:r>
        <w:rPr>
          <w:color w:val="000000"/>
        </w:rPr>
        <w:t>»</w:t>
      </w:r>
      <w:bookmarkEnd w:id="1"/>
      <w:bookmarkEnd w:id="2"/>
      <w:bookmarkEnd w:id="3"/>
    </w:p>
    <w:p>
      <w:pPr>
        <w:pStyle w:val="Normal"/>
        <w:rPr/>
      </w:pPr>
      <w:r>
        <w:rPr/>
      </w:r>
      <w:bookmarkStart w:id="4" w:name="OLE_LINK9"/>
      <w:bookmarkStart w:id="5" w:name="OLE_LINK9"/>
      <w:bookmarkEnd w:id="5"/>
    </w:p>
    <w:p>
      <w:pPr>
        <w:pStyle w:val="Normal"/>
        <w:rPr/>
      </w:pPr>
      <w:r>
        <w:rPr/>
        <w:t>11 мая 2023  года</w:t>
        <w:tab/>
        <w:tab/>
        <w:tab/>
        <w:tab/>
        <w:t xml:space="preserve">15.00 </w:t>
        <w:tab/>
        <w:tab/>
        <w:tab/>
        <w:tab/>
        <w:tab/>
        <w:tab/>
        <w:t>№01 пос. Шугозеро, ул. Советская, д.43, актовый зал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15 (явочный лист прилагается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председатель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епутат совета депутатов Шугозерского сельского поселения Чекенюк Раиса Петров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- члены комисси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епутат совета депутатов Шугозерского сельского поселения Сардаров Рустам Ибрагимович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депутат совета депутатов Шугозерского сельского поселения Смирнов Алексей Васильев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  <w:br/>
        <w:t xml:space="preserve">комиссии по проведению публичных слушаний по проекту решения совета депутатов Шугозерского сельского поселения </w:t>
      </w:r>
      <w:r>
        <w:rPr>
          <w:color w:val="000000"/>
        </w:rPr>
        <w:t>«</w:t>
      </w:r>
      <w:bookmarkStart w:id="6" w:name="OLE_LINK4"/>
      <w:bookmarkStart w:id="7" w:name="OLE_LINK3"/>
      <w:r>
        <w:rPr>
          <w:color w:val="000000"/>
        </w:rPr>
        <w:t xml:space="preserve">О принятии </w:t>
      </w:r>
      <w:r>
        <w:rPr>
          <w:bCs/>
          <w:color w:val="000000"/>
        </w:rPr>
        <w:t xml:space="preserve">Устава муниципального образования Шугозерское сельское поселение Тихвинского муниципального района </w:t>
        <w:br/>
        <w:t>Ленинградской области</w:t>
      </w:r>
      <w:bookmarkEnd w:id="6"/>
      <w:bookmarkEnd w:id="7"/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1. Рассмотрение и утверждение поправок в проект решения совета депутатов Шугозерского сельского поселения «</w:t>
      </w:r>
      <w:r>
        <w:rPr>
          <w:color w:val="000000"/>
        </w:rPr>
        <w:t xml:space="preserve">О принятии </w:t>
      </w:r>
      <w:r>
        <w:rPr>
          <w:bCs/>
          <w:color w:val="000000"/>
        </w:rPr>
        <w:t xml:space="preserve">Устава муниципального образования Шугозерское сельское поселение Тихвинского муниципального района </w:t>
        <w:br/>
        <w:t>Ленинградской области</w:t>
      </w:r>
      <w:r>
        <w:rPr/>
        <w:t>»</w:t>
      </w:r>
    </w:p>
    <w:p>
      <w:pPr>
        <w:pStyle w:val="Normal"/>
        <w:spacing w:before="0" w:after="120"/>
        <w:jc w:val="both"/>
        <w:rPr/>
      </w:pPr>
      <w:r>
        <w:rPr/>
        <w:tab/>
        <w:t>Соколова Н.С. -глава администрации Шугозерского сельского поселения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СЛУШАЛ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Чекенюк Р.П.- .</w:t>
      </w:r>
      <w:r>
        <w:rPr/>
        <w:t xml:space="preserve">проинформировала слушателей о порядке проведения слушаний, а также отметила, что результаты слушаний носят рекомендательный характер для совета депутатов и подлежат опубликованию в газете «Трудовая Слава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сказала о работе, проведенной редакционной комиссией совета депутатов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знакомила присутствующих с </w:t>
      </w:r>
      <w:bookmarkStart w:id="8" w:name="_Hlk69290608"/>
      <w:r>
        <w:rPr/>
        <w:t>Положением о порядке учета предложений по проекту Устава муниципального образования Шугозерское сельское поселение Тихвинского муниципального района Ленинградской области и о порядке участия граждан в его обсуждении</w:t>
      </w:r>
      <w:bookmarkEnd w:id="8"/>
      <w:r>
        <w:rPr/>
        <w:t>, утвержденным решением совета депутатов 26 февраля 2021 года № 10- 77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ведение публичных слушаний по проекту устава должно быть запротоколировано. Протокол подписывается председателем публичных слушаний и секретарем. После проведения публичных слушаний проект устава выносится на обсуждение совета депутатов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колова Н.С.- На публичные слушания выноситься проект устава Шугозерского сельского поселения. Проект Устава был ранее направлен для предварительной проверки в Отдел по вопросам регионального законодательства и регистрации уставов муниципальных образований ГУ Минюста России по СПб и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читала основные положения Устава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ОПРОСЫ не поступил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Чекенюк Р.П. - подвела итог слушаний и предложил проголосовать за проект решения «О принятии </w:t>
      </w:r>
      <w:r>
        <w:rPr>
          <w:bCs/>
          <w:color w:val="000000"/>
        </w:rPr>
        <w:t>Устава муниципального образования Шугозер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ГОЛОС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– 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ИВ –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ДЕРЖАЛИСЬ –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ст решения прилагает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Председатель </w:t>
      </w:r>
      <w:r>
        <w:rPr/>
        <w:t xml:space="preserve">комиссии по проведению </w:t>
        <w:br/>
        <w:t>публичных слушаний:</w:t>
        <w:tab/>
        <w:tab/>
        <w:tab/>
        <w:tab/>
        <w:tab/>
        <w:tab/>
        <w:tab/>
      </w:r>
      <w:r>
        <w:rPr>
          <w:color w:val="000000"/>
        </w:rPr>
        <w:t>Р.П. Чекенюк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члены комиссии</w:t>
      </w:r>
      <w:r>
        <w:rPr/>
        <w:t xml:space="preserve"> по проведению </w:t>
        <w:br/>
        <w:t>публичных слушаний:</w:t>
        <w:tab/>
        <w:tab/>
        <w:tab/>
        <w:tab/>
        <w:tab/>
        <w:tab/>
        <w:tab/>
        <w:t>Сардаров Р.И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>Смирн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580" w:firstLine="2160"/>
        <w:jc w:val="both"/>
        <w:rPr/>
      </w:pPr>
      <w:r>
        <w:rPr/>
        <w:t>Приложение 1 к протоколу по публичным слушаниям от 11.05.2023 г. № 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Явочный лист</w:t>
      </w:r>
    </w:p>
    <w:p>
      <w:pPr>
        <w:pStyle w:val="Normal"/>
        <w:ind w:left="360" w:hanging="0"/>
        <w:jc w:val="center"/>
        <w:rPr/>
      </w:pPr>
      <w:r>
        <w:rPr/>
        <w:t xml:space="preserve">участников публичных слушаний по проекту решения совета депутатов Шугозе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 xml:space="preserve">Устава муниципального образования Шугозерское сельское поселение Тихвинского муниципального района </w:t>
        <w:br/>
        <w:t>Ленинградской области</w:t>
      </w:r>
      <w:r>
        <w:rPr>
          <w:color w:val="000000"/>
        </w:rPr>
        <w:t>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36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Минин Александр Николаевич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Котова Светла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Калинина Ирина Леонид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Чекенюк Раиса Петр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Смирнов Алексей Василье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Смирнова Наталья Федор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Коренная Еле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Гуляева Лариса Анатоль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Сардаров Рустам Ибрагимо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Голубева Любовь Герман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Фадеева Надежда Анатоль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Кузнецова Оксана Валерь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Кучерова Наталья Яковл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Хомякова Татьян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Буянова Ольг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9" w:name="OLE_LINK16"/>
      <w:bookmarkStart w:id="10" w:name="OLE_LINK15"/>
      <w:bookmarkEnd w:id="9"/>
      <w:bookmarkEnd w:id="10"/>
      <w:r>
        <w:rPr/>
        <w:t>РЕШЕНИЕ</w:t>
      </w:r>
    </w:p>
    <w:p>
      <w:pPr>
        <w:pStyle w:val="Normal"/>
        <w:jc w:val="center"/>
        <w:rPr/>
      </w:pPr>
      <w:bookmarkStart w:id="11" w:name="_Hlk101342200"/>
      <w:bookmarkEnd w:id="11"/>
      <w:r>
        <w:rPr/>
        <w:t xml:space="preserve">комиссии по проведению публичных слушаний по проекту решения совета депутатов Шугозе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 xml:space="preserve">Устава муниципального образования Шугозерское сельское поселение Тихвинского муниципального района </w:t>
        <w:br/>
        <w:t>Ленинградской области</w:t>
      </w:r>
      <w:r>
        <w:rPr>
          <w:color w:val="000000"/>
        </w:rPr>
        <w:t xml:space="preserve">» от </w:t>
      </w:r>
      <w:r>
        <w:rPr/>
        <w:t>11 мая 2023 года</w:t>
      </w:r>
    </w:p>
    <w:p>
      <w:pPr>
        <w:pStyle w:val="Normal"/>
        <w:jc w:val="center"/>
        <w:rPr/>
      </w:pPr>
      <w:r>
        <w:rPr/>
      </w:r>
      <w:bookmarkStart w:id="12" w:name="_Hlk101342200"/>
      <w:bookmarkStart w:id="13" w:name="_Hlk101342200"/>
      <w:bookmarkEnd w:id="13"/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1 части 3 статьи 14 Устава муниципального образования Шугозерское сельское поселение Тихвинского муниципального района Ленинградской области, статьей 6 Положения о порядке организации и проведения публичных слушаний, утвержденного решением совета депутатов Шугозерского сельского поселения от 29 января 2010г №10-32, по результатам публичных слушаний от11мая 2023 года, комиссия по проведению публичных слушаний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оект решения совета депутатов муниципального образования Шугозерское сельское поселение Тихвинского муниципального района Ленинградской области «</w:t>
      </w:r>
      <w:r>
        <w:rPr>
          <w:color w:val="000000"/>
        </w:rPr>
        <w:t xml:space="preserve">О принятии </w:t>
      </w:r>
      <w:r>
        <w:rPr>
          <w:bCs/>
          <w:color w:val="000000"/>
        </w:rPr>
        <w:t>Устава муниципального образования Шугозерское сельское поселение Тихвинского муниципального района Ленинградской области</w:t>
      </w:r>
      <w:r>
        <w:rPr/>
        <w:t>» одобри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комиссии по проведению публичных слушаний в газете «Трудовая сл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Председатель </w:t>
      </w:r>
      <w:r>
        <w:rPr/>
        <w:t xml:space="preserve">комиссии по проведению </w:t>
        <w:br/>
        <w:t>публичных слушаний:</w:t>
        <w:tab/>
        <w:tab/>
        <w:tab/>
        <w:tab/>
        <w:tab/>
        <w:tab/>
        <w:tab/>
      </w:r>
      <w:r>
        <w:rPr>
          <w:color w:val="000000"/>
        </w:rPr>
        <w:t>Р.П. Чекенюк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члены комиссии</w:t>
      </w:r>
      <w:r>
        <w:rPr/>
        <w:t xml:space="preserve"> по проведению </w:t>
        <w:br/>
        <w:t>публичных слушаний:</w:t>
        <w:tab/>
        <w:tab/>
        <w:tab/>
        <w:tab/>
        <w:tab/>
        <w:tab/>
        <w:tab/>
        <w:t>Сардаров Р.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>Смирнов А.В.</w:t>
      </w:r>
    </w:p>
    <w:p>
      <w:pPr>
        <w:pStyle w:val="Normal"/>
        <w:jc w:val="both"/>
        <w:rPr/>
      </w:pPr>
      <w:r>
        <w:rPr/>
      </w:r>
      <w:bookmarkStart w:id="14" w:name="OLE_LINK16"/>
      <w:bookmarkStart w:id="15" w:name="OLE_LINK15"/>
      <w:bookmarkStart w:id="16" w:name="OLE_LINK16"/>
      <w:bookmarkStart w:id="17" w:name="OLE_LINK15"/>
      <w:bookmarkEnd w:id="16"/>
      <w:bookmarkEnd w:id="1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 Знак"/>
    <w:qFormat/>
    <w:rPr>
      <w:rFonts w:ascii="Arial" w:hAnsi="Arial" w:cs="Arial"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Normal3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9:00Z</dcterms:created>
  <dc:creator>User</dc:creator>
  <dc:description/>
  <cp:keywords/>
  <dc:language>en-US</dc:language>
  <cp:lastModifiedBy>Нина Соколова</cp:lastModifiedBy>
  <cp:lastPrinted>2022-04-21T15:53:00Z</cp:lastPrinted>
  <dcterms:modified xsi:type="dcterms:W3CDTF">2023-05-29T08:59:00Z</dcterms:modified>
  <cp:revision>2</cp:revision>
  <dc:subject/>
  <dc:title>СОВЕТ ДЕПУТАТОВ</dc:title>
</cp:coreProperties>
</file>