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комиссии по транспорту администрации муниципального образования Шугозерское сельское поселение 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.09.2021г                                                                                                                п.Шугозе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председатель комиссии: Соколова Н.С.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 xml:space="preserve">члены комиссии: </w:t>
        <w:tab/>
        <w:t xml:space="preserve"> Калинин В.А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Сардаров Р.И.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Цветкова Г.А.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Денисов А.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</w:tabs>
        <w:ind w:left="1416" w:hanging="0"/>
        <w:jc w:val="both"/>
        <w:rPr/>
      </w:pPr>
      <w:r>
        <w:rPr/>
        <w:t xml:space="preserve">      </w:t>
      </w:r>
      <w:r>
        <w:rPr/>
        <w:t>секретарь комиссии:       Коренная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1080"/>
        <w:jc w:val="both"/>
        <w:rPr>
          <w:szCs w:val="22"/>
        </w:rPr>
      </w:pPr>
      <w:r>
        <w:rPr>
          <w:szCs w:val="22"/>
        </w:rPr>
        <w:t xml:space="preserve">1. торги по продаже транспортного средства марки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, </w:t>
      </w:r>
      <w:r>
        <w:rPr>
          <w:szCs w:val="22"/>
        </w:rPr>
        <w:t>государственный регистрационный номер В943ТЕ47,</w:t>
      </w:r>
      <w:r>
        <w:rPr/>
        <w:t xml:space="preserve"> 2013 года выпуска, учитываемого на балансе администрации Шугозерского сельского поселения Тихвинского муниципального района Ленинградской области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колову Н. С.: </w:t>
      </w:r>
      <w:r>
        <w:rPr>
          <w:sz w:val="22"/>
          <w:szCs w:val="22"/>
        </w:rPr>
        <w:t xml:space="preserve">на торги, назначенные на 08 сентября 2021 года, выставлено транспортное средство -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, </w:t>
      </w:r>
      <w:r>
        <w:rPr>
          <w:szCs w:val="22"/>
        </w:rPr>
        <w:t>государственный регистрационный знак В943ТЕ47,</w:t>
      </w:r>
      <w:r>
        <w:rPr/>
        <w:t xml:space="preserve"> 2013 года выпуска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учитываемого</w:t>
      </w:r>
      <w:r>
        <w:rPr/>
        <w:t xml:space="preserve"> на балансе администрации Шугозерского сельского поселения Тихвинского муниципального района Ленинградской обла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ая (рыночная) цена транспортного средства установлена в размере – 188000 (Сто восемьдесят восемь тысяч) рублей, в том числе НДС 20%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03 сентября 2021 года (последний день приема заявок) – заявок не поступило. Торги признаются несостоявшимися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: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1. Торги по продаже транспортного средства </w:t>
      </w:r>
      <w:r>
        <w:rPr>
          <w:b/>
          <w:bCs/>
          <w:szCs w:val="22"/>
        </w:rPr>
        <w:t xml:space="preserve">марки </w:t>
      </w:r>
      <w:r>
        <w:rPr>
          <w:b/>
          <w:bCs/>
          <w:lang w:val="en-US"/>
        </w:rPr>
        <w:t>LAD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ANTA</w:t>
      </w:r>
      <w:r>
        <w:rPr>
          <w:b/>
          <w:bCs/>
        </w:rPr>
        <w:t xml:space="preserve">, </w:t>
      </w:r>
      <w:r>
        <w:rPr>
          <w:b/>
          <w:bCs/>
          <w:szCs w:val="22"/>
        </w:rPr>
        <w:t>государственный регистрационный номер В943ТЕ47,</w:t>
      </w:r>
      <w:r>
        <w:rPr>
          <w:b/>
          <w:bCs/>
        </w:rPr>
        <w:t xml:space="preserve"> 2013 года выпуска, учитываемого на балансе администрации Шугозерского сельского поселения Тихвинского муниципального района Ленинградской области, назначенные на 08 сентября 2021 года признать несостоявшимися, в связи с отсутствием заявок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-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тив»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- 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Решение принято единогласн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:</w:t>
        <w:tab/>
        <w:tab/>
        <w:t xml:space="preserve">                 Соколова Н.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  <w:tab/>
        <w:t xml:space="preserve">                             Калинин В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ардаров Р.И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Цветкова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Денисов А.Н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</w:tabs>
        <w:jc w:val="both"/>
        <w:rPr/>
      </w:pPr>
      <w:r>
        <w:rPr/>
        <w:t xml:space="preserve"> </w:t>
      </w:r>
      <w:r>
        <w:rPr/>
        <w:t>секретарь комиссии:                            Коренная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1:00Z</dcterms:created>
  <dc:creator>55 55</dc:creator>
  <dc:description/>
  <cp:keywords/>
  <dc:language>en-US</dc:language>
  <cp:lastModifiedBy>Нина Соколова</cp:lastModifiedBy>
  <cp:lastPrinted>2021-09-06T11:55:00Z</cp:lastPrinted>
  <dcterms:modified xsi:type="dcterms:W3CDTF">2021-09-06T09:31:00Z</dcterms:modified>
  <cp:revision>2</cp:revision>
  <dc:subject/>
  <dc:title/>
</cp:coreProperties>
</file>