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ind w:left="42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 ноября 2021 года</w:t>
        <w:tab/>
        <w:tab/>
        <w:t>№ 10-03-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2 части 3 статьи 28 Федерального закона от 06.10.2003г. № 131-ФЗ (редакция от 08.11.2007г.) «Об общих принципах организации местного самоуправления в Российской Федерации», подпункта 2 пункта 3 статьи 14 Устава муниципального образования Шугозерского сельского поселения Тихвинского муниципального района Ленинградской области, 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проведение публичных слушаний по обсуждению материалов по проекту бюджета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 на 8 декабря 2021 года в 16.30 часов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комиссии- Смирнова Н.Ф. – заместитель главы администрации Шугозерского сельского поселения</w:t>
        <w:br/>
        <w:t xml:space="preserve">           Члены комиссии:</w:t>
        <w:br/>
        <w:t xml:space="preserve">          Минин А.Н.,- депутат совета депутатов Шугозерского сельского поселения,</w:t>
        <w:br/>
        <w:t xml:space="preserve">          Цветкова Г.А.- заведующая финансовым сектором - гл. бухгалтер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В целях предотвращения распространения новой коронавирусной инфекции (COVID-19) </w:t>
      </w:r>
      <w:r>
        <w:rPr>
          <w:color w:val="000000"/>
        </w:rPr>
        <w:t xml:space="preserve">предложить гражданам замечания и предложения по предмету публичных слушаний направлять в комиссию по проведению публичных слушаний в письменном виде или на электронный адрес: </w:t>
      </w:r>
      <w:r>
        <w:rPr>
          <w:color w:val="000000"/>
          <w:lang w:val="en-US"/>
        </w:rPr>
        <w:t>ninasocolov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становить, что комиссия принимает письменные заявки по адресу: 187530, Ленинградская область, Тихвинский район, поселок Шугозеро, улица Советская, дом 43 до 12.00 часов 7 декабря 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остановл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возложить на Цветкову Г.А.-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уг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 xml:space="preserve"> Р.П. Чекеню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4:00Z</dcterms:created>
  <dc:creator>Сергей</dc:creator>
  <dc:description/>
  <cp:keywords/>
  <dc:language>en-US</dc:language>
  <cp:lastModifiedBy>Нина Соколова</cp:lastModifiedBy>
  <cp:lastPrinted>2021-11-10T12:49:00Z</cp:lastPrinted>
  <dcterms:modified xsi:type="dcterms:W3CDTF">2021-11-16T07:14:00Z</dcterms:modified>
  <cp:revision>2</cp:revision>
  <dc:subject/>
  <dc:title>ГЛАВА  МУНИЦИПАЛЬНОГО ОБРАЗОВАНИЯ</dc:title>
</cp:coreProperties>
</file>