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_Hlk69202740"/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ШУГ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202574"/>
      <w:bookmarkEnd w:id="2"/>
      <w:r>
        <w:rPr/>
        <w:t>от 5 апреля 2022 года</w:t>
        <w:tab/>
        <w:tab/>
        <w:t>№ 10-02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Шугозерское сельское поселение Тихвинского муниципального района Ленинградской области за 2021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bookmarkStart w:id="3" w:name="_Hlk69202574"/>
      <w:bookmarkStart w:id="4" w:name="_Hlk69202574"/>
      <w:bookmarkEnd w:id="4"/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14 Устава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21 год на 12 мая 2022 года в 16 часов по адресу: 187530, Ленинградская область, Тихвинский район, поселок Шугозеро, ул. Советская, д. 43, актовый за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Соколова Н.С., глава администрации Шуг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Минин А.Н.- депутат совета депутатов Шуг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Цветкова Г.А.- заведующая финансовым сектором - гл. бухгалтера администрации Шуг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30, Ленинградская область, Тихвинский район, поселок Шугозеро, ул. Советская, д. 43 до 12 часов 11 мая 2022 г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4. Опубликовать постановление о проведении публичных слушаний в газете «Трудовая слава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Цветкову Г.А.,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bookmarkStart w:id="5" w:name="OLE_LINK2"/>
      <w:bookmarkStart w:id="6" w:name="_Hlk69202740"/>
      <w:r>
        <w:rPr/>
        <w:t>Ленинградской области:</w:t>
        <w:tab/>
        <w:tab/>
        <w:tab/>
        <w:tab/>
        <w:tab/>
        <w:tab/>
        <w:tab/>
        <w:tab/>
        <w:t>Р.П. Чекенюк.</w:t>
      </w:r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3:00Z</dcterms:created>
  <dc:creator>User</dc:creator>
  <dc:description/>
  <cp:keywords/>
  <dc:language>en-US</dc:language>
  <cp:lastModifiedBy>Нина Соколова</cp:lastModifiedBy>
  <cp:lastPrinted>2021-04-13T10:34:00Z</cp:lastPrinted>
  <dcterms:modified xsi:type="dcterms:W3CDTF">2022-11-22T07:03:00Z</dcterms:modified>
  <cp:revision>2</cp:revision>
  <dc:subject/>
  <dc:title>ГЛАВА МУНИЦИПАЛЬНОГО ОБРАЗОВАНИЯ</dc:title>
</cp:coreProperties>
</file>