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_Hlk69202740"/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ШУГОЗЕРСКОГО СЕЛЬ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69202574"/>
      <w:bookmarkEnd w:id="2"/>
      <w:r>
        <w:rPr/>
        <w:t>от 13 апреля 2021 года</w:t>
        <w:tab/>
        <w:tab/>
        <w:t>№ 10-02-м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проведении публичных слушаний по отчету об исполнении бюджета муниципального образования Шугозерское сельское поселение Тихвинского муниципального района Ленинградской области за 2020 год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bookmarkStart w:id="3" w:name="_Hlk69202574"/>
      <w:bookmarkStart w:id="4" w:name="_Hlk69202574"/>
      <w:bookmarkEnd w:id="4"/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На основании пункта 2 части 3 статьи 28 Федерального закона от 06.10.2003г. № 131-ФЗ «Об общих принципах организации местного самоуправления в Российской Федерации», подпункта 2 пункта 3 статьи 14 Устава муниципального образования Шугозерского сельского поселения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175" w:leader="none"/>
          <w:tab w:val="left" w:pos="4140" w:leader="none"/>
        </w:tabs>
        <w:spacing w:before="0" w:after="120"/>
        <w:ind w:firstLine="709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1. Назначить публичные слушания по отчету об исполнении бюджета муниципального образования Шугозерского сельского поселения Тихвинского муниципального района Ленинградской области за 2020 год на 13 мая 2021 года в 16 часов по адресу: 187530, Ленинградская область, Тихвинский район, поселок Шугозеро, ул. Советская, д. 43, актовый зал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2. Утвердить комиссию по организации и проведению публичных слушаний в составе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председатель комиссии: Соколова Н.С., глава администрации Шугозерского сельского поселения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Минин А.Н.- депутат совета депутатов Шугозерского сельского поселения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Цветкова Г.А.- заведующая финансовым сектором - гл. бухгалтера администрации Шугозер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3. Установить, что комиссия принимает письменные заявки для участия в публичных слушаниях в здании администрации по адресу:187530, Ленинградская область, Тихвинский район, поселок Шугозеро, ул. Советская, д. 43 до 12 часов 12 мая 2021 г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4. Опубликовать постановление о проведении публичных слушаний в газете «Трудовая слава»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5. Контроль за исполнением постановления возложить на. Цветкову Г.А., заведующую финансовым сектором - гл. бухгалтера администрации Шугозерского сельского поселения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-180" w:leader="none"/>
        </w:tabs>
        <w:rPr/>
      </w:pPr>
      <w:bookmarkStart w:id="5" w:name="OLE_LINK2"/>
      <w:bookmarkStart w:id="6" w:name="_Hlk69202740"/>
      <w:r>
        <w:rPr/>
        <w:t>Ленинградской области:</w:t>
        <w:tab/>
        <w:tab/>
        <w:tab/>
        <w:tab/>
        <w:tab/>
        <w:tab/>
        <w:tab/>
        <w:tab/>
        <w:t>Р.П. Чекенюк.</w:t>
      </w:r>
      <w:bookmarkEnd w:id="5"/>
      <w:bookmarkEnd w:id="6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8:00Z</dcterms:created>
  <dc:creator>User</dc:creator>
  <dc:description/>
  <cp:keywords/>
  <dc:language>en-US</dc:language>
  <cp:lastModifiedBy>Нина Соколова</cp:lastModifiedBy>
  <cp:lastPrinted>2021-04-13T10:34:00Z</cp:lastPrinted>
  <dcterms:modified xsi:type="dcterms:W3CDTF">2021-04-14T11:38:00Z</dcterms:modified>
  <cp:revision>2</cp:revision>
  <dc:subject/>
  <dc:title>ГЛАВА МУНИЦИПАЛЬНОГО ОБРАЗОВАНИЯ</dc:title>
</cp:coreProperties>
</file>