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</w:rPr>
      </w:pPr>
      <w:hyperlink r:id="rId2">
        <w:bookmarkStart w:id="0" w:name="bookmark2"/>
        <w:bookmarkStart w:id="1" w:name="bookmark1"/>
        <w:bookmarkStart w:id="2" w:name="bookmark0"/>
        <w:r>
          <w:rPr>
            <w:rStyle w:val="InternetLink"/>
            <w:rFonts w:cs="Times New Roman" w:ascii="Times New Roman" w:hAnsi="Times New Roman"/>
          </w:rPr>
          <w:t>7 самых эффективных энергосберегающих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решений для дома</w:t>
        </w:r>
      </w:hyperlink>
      <w:bookmarkEnd w:id="0"/>
      <w:bookmarkEnd w:id="1"/>
      <w:bookmarkEnd w:id="2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природным ресурсам и энергосбережение - не только один из самых популярных мировых трендов. Это важнейший шаг по пути преодоления назревающего экологического кризи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рекомендации помогут остановить бесконтрольную трату воды и электричества, сохранив при этом тепло и уют в вашем доме. Кстати, с помощью инновационных технологий ресурсосбережения и несложных экологических привычек можно вдвое уменьшить счета за коммунальные услуги - рассказываем ка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3" w:name="bookmark5"/>
      <w:bookmarkStart w:id="4" w:name="bookmark4"/>
      <w:bookmarkStart w:id="5" w:name="bookmark3"/>
      <w:r>
        <w:rPr>
          <w:rFonts w:cs="Times New Roman" w:ascii="Times New Roman" w:hAnsi="Times New Roman"/>
        </w:rPr>
        <w:t>Светодиодные лампы</w:t>
      </w:r>
      <w:bookmarkEnd w:id="3"/>
      <w:bookmarkEnd w:id="4"/>
      <w:bookmarkEnd w:id="5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свет делает дом безопаснее и уютнее, особенно в дождливые осенние и холодные зимние вечера. При этом люстры и лампы забирают около 30% всей электроэнергии в квартире. Чтобы снизить ее расход, замените классические лампы накаливания светодиодными аналогами. Во- первых, они потребляют на 80% меньше электроэнергии. Во-вторых, более долговечны - светодиод прослужит несколько лет. Кроме того, очень важно максимально использовать дневной свет. Например, мытье окон повышает светопропускание примерно на 20%. Еще один способ сделать квартиру светлее - выбрать правильную длину карнизов. Они должны быть длиннее оконного проема не менее чем на 25 см с каждой стороны. Тогда шторы не будут закрывать часть окна и не уменьшат количество поступающего дневного све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6" w:name="bookmark8"/>
      <w:bookmarkStart w:id="7" w:name="bookmark7"/>
      <w:bookmarkStart w:id="8" w:name="bookmark6"/>
      <w:r>
        <w:rPr>
          <w:rFonts w:cs="Times New Roman" w:ascii="Times New Roman" w:hAnsi="Times New Roman"/>
        </w:rPr>
        <w:t>Аэратор для крана</w:t>
      </w:r>
      <w:bookmarkEnd w:id="6"/>
      <w:bookmarkEnd w:id="7"/>
      <w:bookmarkEnd w:id="8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явлением водопровода отпала необходимость носить воду в ведрах из колодцев и рек. Как следствие, у нас появилась возможность бесконтрольно ее тратить. Начните бережнее относиться к природе: регулируйте напор воды, плотно закручивайте краны сразу после использования и не забывайте выключать воду, когда чистите зубы. Правильные привычки - это не единственный способ сохранить водные ресурсы планеты. В несколько раз сократить их расход помогают посудомоечные машины и экономичные модели смесителей. Если вы не готовы менять сантехнику, купите насадку- аэратор. Обычно через открытый кран уходит около 15 л воды в минуту, но с этим устройством ее расход сокращается до 6-8 л. При этом напор почти не меняется - он выравнивается за счет насыщения жидкости кислород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9" w:name="bookmark9"/>
      <w:bookmarkStart w:id="10" w:name="bookmark11"/>
      <w:bookmarkStart w:id="11" w:name="bookmark10"/>
      <w:r>
        <w:rPr>
          <w:rFonts w:cs="Times New Roman" w:ascii="Times New Roman" w:hAnsi="Times New Roman"/>
        </w:rPr>
        <w:t>Экологичная стирка</w:t>
      </w:r>
      <w:bookmarkEnd w:id="9"/>
      <w:bookmarkEnd w:id="10"/>
      <w:bookmarkEnd w:id="11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ть электричество помогает экологичная стирка. Попробуйте реже пользоваться машинкой: загружайте ее по максимуму (но не перегружайте) и не запускайте полный двухчасовой цикл. Экоактивисты советуют также сделать выбор в пользу естественной сушки белья на веревке. Если на одежде нет видимых загрязнений и ее нужно только освежить, достаточно быстрой стирки на 15-30 минут при 30 градусах. Современные порошки удаляют пятна и запахи даже в чуть теплой воде, при этом снижение температуры всего на 10 градусов экономит до 40% электричества. Правда, в сезон простуд стирать белье все-таки лучше при температуре не ниже 60 градусов - горячая вода обеспечит необходимую дезинфекцию. Кстати, некоторые производители сегодня работают над созданием стиральных машин, которым не нужна в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12" w:name="bookmark14"/>
      <w:bookmarkStart w:id="13" w:name="bookmark13"/>
      <w:bookmarkStart w:id="14" w:name="bookmark12"/>
      <w:r>
        <w:rPr>
          <w:rFonts w:cs="Times New Roman" w:ascii="Times New Roman" w:hAnsi="Times New Roman"/>
        </w:rPr>
        <w:t>Бытовая техника с режимом ECO</w:t>
      </w:r>
      <w:bookmarkEnd w:id="12"/>
      <w:bookmarkEnd w:id="13"/>
      <w:bookmarkEnd w:id="14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я современная бытовая техника расходует много электричества. В следующий раз при покупке холодильника или телевизора уточняйте у продавца, к какому классу энергоэффективности относится прибор. В идеале вам нужна маркировка А+++. Такая техника ощутимо дороже классических аналогов, но потребляет на 30-40% меньше энергоресурсов. В результате разница в цене окупается благодаря более низким счетам за электричест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: ваши бытовые приборы тоже могут иметь специальный режим ECO. О его наличии свидетельствует кнопка с изображением зеленого ростка. После активации экорежима прибор начинает потреблять на 15-20% меньше электричества. И не забывайте выключать технику из сети, когда покидаете квартиру: даже в режиме ожидания она расходует электроэнерг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15" w:name="bookmark17"/>
      <w:bookmarkStart w:id="16" w:name="bookmark16"/>
      <w:bookmarkStart w:id="17" w:name="bookmark15"/>
      <w:r>
        <w:rPr>
          <w:rFonts w:cs="Times New Roman" w:ascii="Times New Roman" w:hAnsi="Times New Roman"/>
        </w:rPr>
        <w:t>Аккумуляторы вместо батареек</w:t>
      </w:r>
      <w:bookmarkEnd w:id="15"/>
      <w:bookmarkEnd w:id="16"/>
      <w:bookmarkEnd w:id="17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дна пальчиковая батарейка загрязняет тяжелыми металлами 20 кв.м почвы и 400 л воды. При этом каждый год только в Москве на свалки попадает около 15 млн батареек. В их состав входят опасные соединения, которые негативно влияют на человеческий организм. Чтобы сократить токсичные выбросы, сэкономить семейный бюджет и сохранить энергоресурсы, выбирайте технику на аккумуляторах. А вместо обычных одноразовых батареек покупайте более продвинутые и безопасные аккумуляторные - их можно перезаряжать до 1,5 тыс. раз. Использованные источники питания не ленитесь относить в специальные экобоксы. Они есть в «М.Видео», «ОБИ», «ИКЕА», «ВкусВилле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18" w:name="bookmark20"/>
      <w:bookmarkStart w:id="19" w:name="bookmark19"/>
      <w:bookmarkStart w:id="20" w:name="bookmark18"/>
      <w:r>
        <w:rPr>
          <w:rFonts w:cs="Times New Roman" w:ascii="Times New Roman" w:hAnsi="Times New Roman"/>
        </w:rPr>
        <w:t>Раздельный сбор мусора</w:t>
      </w:r>
      <w:bookmarkEnd w:id="18"/>
      <w:bookmarkEnd w:id="19"/>
      <w:bookmarkEnd w:id="20"/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ый сбор и переработка мусора не только берегут наше здоровье, но и экономят природные ресурсы, давая им вторую жизнь. А главное - это по силам каждому. На переработку можно сдать некоторые виды пластика, макулатуру, упаковку тетрапак, стекло, металл, ненужную старую одежду и обувь. Чтобы начать собирать мусор раздельно, не нужно заводить несколько отдельных урн. Достаточно двух пакетов: один - под вторсырье, второй - под неперерабатываемые и пищевые отходы. Сортировать собранное вторсырье по категориям можно прямо в пункте сбора. При этом обращайте внимание на маркировку пластика. Она выглядит как три стрелки в форме треугольника, внутри которых находится число, обозначающее тип пласти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но очищайте упаковку от остатков еды - ее принимают только в чистом вид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bookmarkStart w:id="21" w:name="bookmark23"/>
      <w:bookmarkStart w:id="22" w:name="bookmark22"/>
      <w:bookmarkStart w:id="23" w:name="bookmark21"/>
      <w:r>
        <w:rPr>
          <w:rFonts w:cs="Times New Roman" w:ascii="Times New Roman" w:hAnsi="Times New Roman"/>
        </w:rPr>
        <w:t>Теплые ковры и плотные шторы</w:t>
      </w:r>
      <w:bookmarkEnd w:id="21"/>
      <w:bookmarkEnd w:id="22"/>
      <w:bookmarkEnd w:id="23"/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охранить тепло в доме и реже пользоваться обогревателем позволяют ковры с густым плотным ворсом и тяжелые шторы. Они блокируют потоки холодного воздуха, благодаря чему можно значительно снизить потери тепла. При этом важно не закрывать радиаторы отопления длинными шторами: заправьте их за батареи или закрепите специальными подхватами. Кстати, плотный текстиль пригодится не только в холодное время года. Летом такие шторы надежно защитят дом от палящих солнечных лучей - и вы будете реже включать кондиционер. Попробуйте также изменить цветовую гамму квартиры на более «теплую». Добавьте в интерьер меховые накидки, шерстяные пледы, декоративные свечи, деревянные и вязаные аксессуары. Таким образом вы обманете зрение и заставите организм чувствовать тепло.</w:t>
      </w:r>
    </w:p>
    <w:sectPr>
      <w:type w:val="nextPage"/>
      <w:pgSz w:w="11906" w:h="16838"/>
      <w:pgMar w:left="1623" w:right="873" w:gutter="0" w:header="0" w:top="1129" w:footer="0" w:bottom="10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2526"/>
      <w:sz w:val="40"/>
      <w:szCs w:val="4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42526"/>
      <w:sz w:val="40"/>
      <w:szCs w:val="40"/>
      <w:u w:val="none"/>
      <w:shd w:fill="auto" w:val="clear"/>
    </w:rPr>
  </w:style>
  <w:style w:type="paragraph" w:styleId="12">
    <w:name w:val="Основной текст1"/>
    <w:basedOn w:val="Normal"/>
    <w:qFormat/>
    <w:pPr>
      <w:widowControl w:val="false"/>
      <w:spacing w:lineRule="auto" w:line="36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21">
    <w:name w:val="Заголовок №2"/>
    <w:basedOn w:val="Normal"/>
    <w:qFormat/>
    <w:pPr>
      <w:widowControl w:val="false"/>
      <w:spacing w:lineRule="auto" w:line="36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ces.ru/7-samy-h-e-ffektivny-h-e-nergosberegayushhih-reshenij-dlya-doma/" TargetMode="External"/><Relationship Id="rId3" Type="http://schemas.openxmlformats.org/officeDocument/2006/relationships/hyperlink" Target="http://www.lenoblces.ru/7-samy-h-e-ffektivny-h-e-nergosberegayushhih-reshenij-dlya-do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6:00Z</dcterms:created>
  <dc:creator>Бурушкова Анна Викторовна</dc:creator>
  <dc:description/>
  <cp:keywords/>
  <dc:language>en-US</dc:language>
  <cp:lastModifiedBy>Нина Соколова</cp:lastModifiedBy>
  <dcterms:modified xsi:type="dcterms:W3CDTF">2021-05-12T11:16:00Z</dcterms:modified>
  <cp:revision>2</cp:revision>
  <dc:subject/>
  <dc:title/>
</cp:coreProperties>
</file>