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законодательства  </w:t>
        <w:br/>
        <w:t xml:space="preserve">к участникам  управления многоквартирным домом </w:t>
        <w:br/>
        <w:t>(управляющие компании, ТСЖ, собственники помещений в многоквартирных домах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12  261-ФЗ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цо, ответственное за содержание многоквартирного дома, регулярно (не реже чем один раз в год)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, которые возможно проводить в многоквартирном доме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отопительный сезон лицо, ответственное за содержание многоквартирного дома, обязано проводить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. Если расчеты за потребляемую в многоквартирном доме тепловую энергию осуществляются с учетом величины тепловой нагрузки, лицо, ответственное за содержание многоквартирного дома, обязано определить величину тепловой нагрузки при соблюдении установленных требований к качеству коммунальных услуг,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. Лицо, ответственное за содержание многоквартирного дома,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2:00Z</dcterms:created>
  <dc:creator>Иванова Любава Валентиновна</dc:creator>
  <dc:description/>
  <dc:language>en-US</dc:language>
  <cp:lastModifiedBy>Нина Соколова</cp:lastModifiedBy>
  <dcterms:modified xsi:type="dcterms:W3CDTF">2021-05-12T11:12:00Z</dcterms:modified>
  <cp:revision>2</cp:revision>
  <dc:subject/>
  <dc:title/>
</cp:coreProperties>
</file>