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УГОЗЕРСКОЕ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ХВИ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 сентября 2020 года </w:t>
        <w:tab/>
        <w:tab/>
        <w:t>№ 10-98 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топительного сез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(в редакции от 17 февраля 2020 года) администрация Шугозер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 учетом установившихся пониженных среднесуточных температур наружного воздуха и других неблагоприятных погодных факторов Открытому акционерному обществу «Управление жилищно-коммунальным хозяйством Тихвинского района» перевести все котельные муниципального образования Шугозерское сельское поселение Тихвинского муниципального района Ленинградской области в режим периодического протапливания с 16 сентября 2020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АО «УЖКХ Тихвинского района» перевести системы теплоснабжения на режим регулярного отопления с 01 октяб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обнародовать в сети Интернет на официальном сайте Шугоз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  <w:br/>
        <w:t>Шугозерского сельского поселения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7:00Z</dcterms:created>
  <dc:creator>admin</dc:creator>
  <dc:description/>
  <cp:keywords/>
  <dc:language>en-US</dc:language>
  <cp:lastModifiedBy>Нина Соколова</cp:lastModifiedBy>
  <cp:lastPrinted>2020-09-15T16:28:00Z</cp:lastPrinted>
  <dcterms:modified xsi:type="dcterms:W3CDTF">2020-09-16T06:27:00Z</dcterms:modified>
  <cp:revision>2</cp:revision>
  <dc:subject/>
  <dc:title/>
</cp:coreProperties>
</file>