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 30 июня 2023 года </w:t>
        <w:tab/>
        <w:t>№ 10-98/1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в постановление администрации Шугозерского сельского поселени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28 октября 2022 года № 10-161-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 утверждении муниципальной программы Шугозерского сельского посел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тойчивого функционирования и развития коммунальной и инженерной инфраструктуры в Шугозерском сельском посе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Шугозерского сельского поселения от 28 октября 2022г. №10-158-а «Об утверждении Перечня муниципальных программ Шугозерского сельского поселения в новой редакции», постановлением администрации Шугозерского сельского поселения 21 октября 2021 г. № 10-123-а «Об утверждении Порядка разработки, реализации и оценки эффективности муниципальных программ Шугозерского сельского поселения» администрация Шугозерского сельского поселен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муниципальную программу «Обеспечение устойчивого функционирования и развития коммунальной и инженерной инфраструктуры в Шугозерском сельском поселении», утвержденную постановлением администрации Шугозерского сельского поселени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28 октября 2022 года № 10-161-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едующие измен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графе «Финансовое обеспечение муниципальной программы - всего, в том числе по годам реализации» паспорта муниципальной программы «Обеспечение устойчивого функционирования и развития коммунальной и инженерной инфраструктуры в Шугозерском сельском поселении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ифры «443,6» заменить цифрами «2247,1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в т.ч. 2023 год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ифры «343,6» заменить цифрами «2147,1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изложить приложение №2 «План мероприятий о реализации муниципальной программы «Обеспечение устойчивого функционирования и развития коммунальной и инженерной инфраструктуры в Шугозерском сельском поселении» в новой редакции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за исполнением постановления оставляю за собой. 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главы администрации </w:t>
        <w:tab/>
        <w:tab/>
        <w:tab/>
        <w:tab/>
        <w:tab/>
        <w:tab/>
        <w:tab/>
        <w:t>Н.Ф. Смирно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8640554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Шугозерского сельского поселения от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8 октября 2022 года № 10-161-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тойчивого функционирования и развития коммунальной и инженерной инфраструктуры в Шугозерском сельском посе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РОПРИЯТИЙ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Шугозерском сельском поселен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86" w:type="dxa"/>
        <w:jc w:val="left"/>
        <w:tblInd w:w="-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1"/>
        <w:gridCol w:w="2284"/>
        <w:gridCol w:w="1385"/>
        <w:gridCol w:w="116"/>
        <w:gridCol w:w="1432"/>
        <w:gridCol w:w="92"/>
        <w:gridCol w:w="1462"/>
        <w:gridCol w:w="69"/>
        <w:gridCol w:w="1490"/>
        <w:gridCol w:w="46"/>
        <w:gridCol w:w="1509"/>
        <w:gridCol w:w="23"/>
        <w:gridCol w:w="1537"/>
      </w:tblGrid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подпрограммы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й исполнитель, соисполнители, участник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ы</w:t>
              <w:br/>
              <w:t>реализации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. бюдж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ластной бюдж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ный бюдж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рочие источники 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1. Развитие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35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7,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3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процессной част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47,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3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47,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3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47,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3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Hlk86405549"/>
      <w:bookmarkStart w:id="2" w:name="_Hlk86405549"/>
      <w:bookmarkEnd w:id="2"/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1:00Z</dcterms:created>
  <dc:creator>Евгений Кабин</dc:creator>
  <dc:description/>
  <cp:keywords/>
  <dc:language>en-US</dc:language>
  <cp:lastModifiedBy>Нина Соколова</cp:lastModifiedBy>
  <dcterms:modified xsi:type="dcterms:W3CDTF">2023-07-17T08:11:00Z</dcterms:modified>
  <cp:revision>2</cp:revision>
  <dc:subject/>
  <dc:title/>
</cp:coreProperties>
</file>