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30 апреля 2016 года </w:t>
        <w:tab/>
        <w:t>№ 10-96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5435" w:hanging="0"/>
        <w:jc w:val="both"/>
        <w:rPr/>
      </w:pPr>
      <w:r>
        <w:rPr/>
        <w:t xml:space="preserve">Об утверждении списка учета граждан в качестве нуждающихся  в жилых помещениях, и списка, снятых с учета в качестве нуждающихся в жилых помещ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проведенной проверкой прав граждан состоять на учете в качестве нуждающихся жилых помещениях на основании документов  представленных в соответствии со статьей 56  Жилищного кодекса Российской Федерации от 01.03.2005 областным законом Ленинградской области от 25 октября 2005 года № 89-оз (редакция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Шугозерского сельского поселения от 01июня 2006 года № 10-110 «Об установлении нормы предоставления площади  жилого помещения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список учета граждан в качестве нуждающихся в жилых помещениях в администрации  Шугозерского сельского поселения  на 01 мая 2016 года в количестве 30 семей/ 53 человека (приложение1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писок снятия  граждан с учета  в качестве нуждающихся в жилых помещениях в 2016 году  в количестве 7 семей /14 человек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, за исполнением постановления, возложить  на заместителя  главы администрации Смирнову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угозерского сельского поселения: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6020" w:hanging="0"/>
        <w:jc w:val="both"/>
        <w:rPr/>
      </w:pPr>
      <w:r>
        <w:rPr/>
        <w:t xml:space="preserve">Утвержден Постановлением 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 xml:space="preserve">от 30.04.2016  года № 10-96-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Список граждан, состоящих на учете 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по состоянию  на 01 мая 2016 года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1041"/>
        <w:gridCol w:w="3355"/>
        <w:gridCol w:w="2696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черед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шения /постановления  и дата постановки на уч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семьи 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/н от 30.03.19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Зо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30.08.1984 ; Постановление №10-121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Юрий  Васи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78 от 29.09.19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Олег 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 от 21.03.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Юрий 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05.09.2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Константин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5 от 16.03.2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 Милана Анто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0-127-а от 20.06.2014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 Юлия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10-51-а от 09.07.2007 </w:t>
              <w:br/>
              <w:t>Постановление  №10-71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Эдуард Фед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51-а от 09.07.2007</w:t>
              <w:br/>
              <w:t>Постановление  №10-71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Кристи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65-а от 09.11.2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 Валерия Рав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7-а от 29.04. 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Иван Васи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7-а от 13.1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груфе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79-а от 07.12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 Николай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6-а от 11.03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 Анастасия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8-а от 11.03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Любовь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9-а от 11.03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 Роман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42-а от 11.03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ковская Ольг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52-а от 26.07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 Гали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66-а от 02.08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Наталья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36-а от 31.10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Даниил Максим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94-а от 26.12.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х Дмитрий Михай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23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Виктор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24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Николай Никола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3-а от 20.06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И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2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дашов Мамрасул Яхшиба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6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Михаил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87-а от 21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чев Денис Андр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3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 Татьяна  Валенти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4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оян Ольга 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5-а от 31.03.20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020" w:hanging="0"/>
        <w:jc w:val="both"/>
        <w:rPr/>
      </w:pPr>
      <w:r>
        <w:rPr/>
        <w:t xml:space="preserve">Утвержден Постановлением  администрации муниципального образования Шугозерское сельское поселение Тихвинского муниципального района Ленинградской области </w:t>
        <w:br/>
        <w:t xml:space="preserve">от 30.04.2016  года № 10-96-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снятых с учета  в качестве нуждающихся в жилых помещениях в администрации  Шугозерского сельского поселения  Тихвинского муниципального района Ленинградской области в 2016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с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Мария Владимировна</w:t>
              <w:br/>
              <w:t>Состав семьи 3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 Владимировна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Елена  Евгеньевна</w:t>
              <w:br/>
              <w:t>Состав семьи 3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х Александр Михайлович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ергей Викторович</w:t>
              <w:br/>
              <w:t>Состав семьи 3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4 Жилищного Кодекса Р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ина Ирина Владимировна</w:t>
              <w:br/>
              <w:t>Состав семьи 2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3 Жилищного Кодекса РФ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олова Тамара Семеновна</w:t>
              <w:br/>
              <w:t>Состав семьи 1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4 Жилищного Кодекса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8:00Z</dcterms:created>
  <dc:creator>User</dc:creator>
  <dc:description/>
  <cp:keywords/>
  <dc:language>en-US</dc:language>
  <cp:lastModifiedBy>User</cp:lastModifiedBy>
  <dcterms:modified xsi:type="dcterms:W3CDTF">2016-05-04T12:58:00Z</dcterms:modified>
  <cp:revision>2</cp:revision>
  <dc:subject/>
  <dc:title>АДМИНИСТРАЦИЯ МУНИЦИПАЛЬНОГО ОБРАЗОВАНИЯ</dc:title>
</cp:coreProperties>
</file>