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августа 2020 года</w:t>
        <w:tab/>
        <w:t>№ 10-92-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Шугозерского сельского поселения от 22 мая 2020 года №10-63/1-а «О предоставлении льгот по уплате арендной платы по договорам аренды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условиях ухудшения ситуации в связи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19) на территории Шугозерского сельского поселения Тихвинск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9 Федерального закона от 1 апреля 2020 года №98-ФЗ, постановлением Правительства Российской Федерации от 3 апреля 2020 года №439 «Об установлении требований к условиям и срокам отсрочки уплаты арендной платы по договорам аренды недвижимого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дпунктом 1 пункта 1 постановления Правительства Ленинградской области от 25 мая 2020 №327 «О внесении изменений в постановление Правительства Ленинградской области от 24 апреля 2020 года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администрация Шугозерского сельского поселения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угозерского сельского поселения от 22 мая 2020 года №10-63/1-а «О предоставлении льгот по уплате арендной платы по договорам аренды муниципального имущества в условиях ухудшения ситуации в связи с распространением новой коронавирусной инфекции (COVID 19) на территории Шугозерского сельского поселения Тихвинского района Ленинградской области»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1. пункт 1 после слов «(ФНС России)» дополнить словами «и социально ориентированным некоммерческим организациям, включенным в реестр социально ориентированных некоммерческих организаций Шугозерского сельского поселения Тихвинского муниципального района Ленинградской области»;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дополнить пункт 4 подпунктом 4.1. следующего содержания: 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«4.1. Приостановить начисление пеней и штрафов арендаторам, подпадающим под положение пунктов 1,2,3 настоящего постановления»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официальном сайте Шугозерского сельского поселения Тихвин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Шугозер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Шугозерского сельского поселения</w:t>
        <w:tab/>
        <w:tab/>
        <w:tab/>
        <w:tab/>
        <w:tab/>
        <w:t xml:space="preserve">Н. 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1:00Z</dcterms:created>
  <dc:creator>55 55</dc:creator>
  <dc:description/>
  <cp:keywords/>
  <dc:language>en-US</dc:language>
  <cp:lastModifiedBy>Нина Соколова</cp:lastModifiedBy>
  <cp:lastPrinted>2020-08-20T12:25:00Z</cp:lastPrinted>
  <dcterms:modified xsi:type="dcterms:W3CDTF">2020-08-20T09:41:00Z</dcterms:modified>
  <cp:revision>2</cp:revision>
  <dc:subject/>
  <dc:title/>
</cp:coreProperties>
</file>