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от 29 июня 2018 года </w:t>
        <w:tab/>
        <w:t xml:space="preserve"> № 10-91-а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vanish/>
          <w:color w:val="000000"/>
          <w:sz w:val="24"/>
          <w:szCs w:val="28"/>
        </w:rPr>
      </w:pPr>
      <w:r>
        <w:rPr>
          <w:b/>
          <w:vanish/>
          <w:color w:val="000000"/>
          <w:sz w:val="24"/>
          <w:szCs w:val="28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3105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е постановлением администрации Шугозерского сельского поселения от 18 марта 2013 года №10-34-а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оответствии с областным законом Ленинградской области от 11 марта 2008 года №14-оз «О правовом регулировании муниципальной службы в Ленинградской области», администрация Шугозерского сельского поселения ПОСТАНОВЛЯЕ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е постановлением администрации  Шугозерского сельского поселения от 18 марта 2013 года №10-34-а ,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ункт 7</w:t>
      </w:r>
      <w:r>
        <w:rPr>
          <w:sz w:val="24"/>
          <w:szCs w:val="24"/>
        </w:rPr>
        <w:t xml:space="preserve"> дополнить </w:t>
      </w:r>
      <w:r>
        <w:rPr>
          <w:b/>
          <w:sz w:val="24"/>
          <w:szCs w:val="24"/>
        </w:rPr>
        <w:t xml:space="preserve">подпунктами 7.2., 7.3.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7.4.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7.2. Требования пункта 7 настоящего Положения не распространяются на главу администрации по контракту и граждан, претендующих на замещение указанной должности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7.3. Глава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b/>
          <w:sz w:val="24"/>
          <w:szCs w:val="24"/>
        </w:rPr>
        <w:t xml:space="preserve"> от 15 декабря 2017 года №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 (далее - областной закон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7.4.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од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../Documents/Desktop/3-3.doc" \l "Par1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 7.3. настоящего положения, осуществляется по решению Губернатора Ленинградской области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                               Н. С. Сокол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006602B0CB48EDAC51AA11696E8DF5A0154D82EA3EBFE2B2312156EV9s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1:00Z</dcterms:created>
  <dc:creator>zam</dc:creator>
  <dc:description/>
  <cp:keywords/>
  <dc:language>en-US</dc:language>
  <cp:lastModifiedBy>sd</cp:lastModifiedBy>
  <cp:lastPrinted>2018-07-03T10:13:00Z</cp:lastPrinted>
  <dcterms:modified xsi:type="dcterms:W3CDTF">2018-07-06T07:11:00Z</dcterms:modified>
  <cp:revision>2</cp:revision>
  <dc:subject/>
  <dc:title/>
</cp:coreProperties>
</file>