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9 апреля 2016 года</w:t>
        <w:tab/>
        <w:t>№ 10-9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2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Организация ритуальных услуг» 21 0300 ДО НП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Шугозерского сельского поселения от 03 мая 2012 года № 10-90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Шугозерское сельское поселение Тихвинского муниципального района Ленинградской области; в соответствии с Федеральным законом от 12 января 1996 года №8-ФЗ «О погребении и похоронном деле»; Федеральным законом от 06 октября 2003 года №131-ФЗ «Об общих принципах организации местного самоуправления в Российской Федерации»;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постановлением Главного государственного санитарного врача Российской Федерации от 28 июня 2011 года №84; Рекомендациями «О порядке похорон и содержании кладбищ в Российской Федерации»  МКД 11-01.2002; Указом Президента Российской Федерации от 29 июня 1996 года №1001 «О гарантиях прав граждан на предоставление услуг по погребению умерших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</w:t>
        <w:softHyphen/>
        <w:t>пальной услуги «Организация ритуальных услуг» (приложение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постановление в газете «Трудовая слава», разместить административный регламент в сети Интернет на официальном сайте администрации Шугозер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 администрации:</w:t>
        <w:tab/>
        <w:tab/>
        <w:tab/>
        <w:tab/>
        <w:tab/>
        <w:tab/>
        <w:tab/>
        <w:t>Н.С. Соколова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Шугозерского сельского поселения </w:t>
        <w:br/>
        <w:t>от 29.04.2016 г № 10-9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«Организация ритуальных услуг»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 - Организация риту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«Организация ритуальных услуг» осуществляется администрацией муниципального образования Шугозерское сельское поселение Тихвинский муниципальный район Ленинградской области (далее – Администрац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Администрации указана в приложении №1 к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5. Услуга посредством многофункциональных центров предоставления государственных и муниципальных услуг (МФЦ) не предоставляетс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дрес официального сайта Шугозерского сельского поселения Тихвинского района в сети Интернет: http://tikhvin.org/gsp/shugozero /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ГУ ЛО, ЕПГУ и официальный сайт Шугозерского сельского поселения в сети Интернет содержа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устно, по адресу, указанному в пункте 1.3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ём заявителей в администрации осуществляется специалистом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, путе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 Текстовая информация, указанная в пунктах 1.3 - 1.7 настоящего Административного регламента, размещается на стендах в местах предоставления муниципальной услуги, на ПГУ ЛО, официальном сайте Тихвинского района в сети Интерн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Заявителями, обратившимися за получением муниципальной услуги, могут быть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юридические лиц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1. От имени заявителей могут выступать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«Организация риту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 организациями, оказывающими ритуальные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итуальные услуги включают в себ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заказа и заключение договора на организацию похоро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формление документов, необходимых для погреб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ление и доставку похоронных принадлежностей по месту нахождения умерших, транспортировку тела (останков) умершего на кладбищ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гребение и перезахороне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транспортировку тел умерших граждан для судебно-медицинских исследований в мор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«Организация ритуальных услуг» осуществляется администрацией муниципального образования Шугозерское сельское поселение Тихвинского муниципального района Ленинградской области (далее – Администрац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гарантированного государством перечня услуг по погребению на безвозмездной основе в соответствии с действующим законодательство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 («Российская газета», №237, 25.12.1993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 (часть первая от 30.11.1994 №51-ФЗ; часть вторая от 26.01.1996 №14-ФЗ; часть третья от 26.11.2001 №146-ФЗ; часть четвертая от 18.12.2006 №230-ФЗ («Собрание законодательства РФ», 05.12.1994, №32, ст. 3301; «Собрание законодательства РФ», 29.01.1996, №5, ст. 410; «Собрание законодательства РФ», 03.12.2001, №49, ст. 4552; «Собрание законодательства РФ», 25.12.2006, №52 (1 ч.), ст. 5496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«Российская газета», №202, 08.10.2003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2.01.1996 №8-ФЗ «О погребении и похоронном дел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59-ФЗ «О порядке рассмотрения обращений граждан Российской Федерации» («Российская газета», №95, 05.05.2006, «Собрание законодательства РФ», 08.05.2006, №19, ст. 2060, «Парламентская газета», №70-71, 11.05.2006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210-ФЗ «Об организации предоставления государственных и муниципальных услуг» («Российская газета», №168, 30.07.2010; «Собрание законодательства РФ», 02.08.2010, №31, ст. 4179) (далее – Федеральный закон №210-ФЗ)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едеральный закон от 27.07.2006 №152-ФЗ «О персональных данных» («Российская газета», №165, 29.07.2006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ые правовые акты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одает в Администрацию следующие документ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гарантированного перечня услуг по погреб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длинное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длинный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длинный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поданы лицом, не уполномоченным заявителем на осуществление таких действ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 или сведений, указанных в пункте 2.6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выявлении оснований для отказа в предоставлении муниципальной услуги, предусмотренных абзацами два, три настоящего пункта, заявителю письменно разъясняется о необходимости устранить недостат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выявлении оснований для отказа в предоставлении муниципальной услуги, предусмотренных абзацем четыре настоящего пункта, письменно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предоставленные заявителем (его представителем), а также направленные почтовым отправлением или в форме электронных документов с использованием информационно-телекоммуникационных сетей общего пользования, в том числе сети Интернет, регистрируются в день их поступ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6. Показатели доступности и качества муниципальной услуг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соблюдение требований стандарт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удовлетворенность заявителя профессионализмом должностных лиц Администрации при предоставлении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Администрации при получе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1. Предоставление муниципальной услуги посредством МФЦ не предусмотрен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Предоставление муниципальной услуги в электронном виде не предусмотрен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равовая экспертиза документов, установление оснований для выдачи или отказа в предоставле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выдача удостоверения о захоронении, выдача справок о произведенных захоронениях или об их отсутствии, содержание мест под захорон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 (приложение № 3 к настоящему Административному регламенту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Приём и регистрация письменного заявления от заявителя на оказание комплекса гарантированного перечня услуг по погреб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является получение специалистом администрации заявления по утвержденной форме (приложение № 2 к настоящему Административному регламенту) и приложением комплекта документов, указанных в пункте 2.6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документов лично заявителем специалист администрации, уполномоченный на предоставление муниципальной услуги, на копии заявления ставит отметку о приеме заявления: должность, фамилия, инициалы, подпись, дата приема заяв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 в день их поступления в администрацию поселения, и передаются специалисту, ответственному за исполнение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3. Правовая экспертиза документов, установление оснований для выдачи или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документов осуществляет специалист в день их поступ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, предусмотренных пунктом 2.9 настоящего Административного регламента, в том числе проверяет правильность оформления предо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заявителем документов специалист оформляет разрешение о выполнение ритуальных услуг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отивированный письменный ответ подписывается главой администрации и выдается на руки заявител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Выдача удостоверения о захоронении, выдача справок о произведенных захоронениях или об их отсутствии, содержание мест под захорон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ыдача справок о произведенных захоронениях (Приложение № 5) или об их отсутствии подписывается главой администрации или уполномоченным им должностным лицом и выдается на руки в день поступления заявления на предоставление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ыдача удостоверения о захоронении (Приложение № 4), выдача справок о произведенных захоронениях или об их отсутствии регистрируется в Книге регистрации захорон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части содержания мест под захоронение входят требования к расположению и обустройству мест захоронения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рритория мест захоронения должна быть огорожен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коло главного входа на территорию кладбища должен быть вывешен схематический план кладбища с обозначением административных зданий, секторов, дорожек, исторических и мемориальных могил, мест общественного пользования и емкостей с технической водо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рритория кладбища должна быть обеспечена емкостями с технической водой, доступными для пользования посетителя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рритория кладбища должна быть обеспечена контейнерами емкостью 0,75 куб. м., которые должны быть установлены по углам каждой сек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санитарному содержанию муниципального кладбищ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имеющих культурно-историческое значение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ывоз мусора из урн и мусоросборников должен осуществляться в течение 3-х суток с момента их наполн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, оказывающая услугу,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1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1.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решений ответственными лицами осуществляется постоянно уполномочен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1. Внеплановая проверка назначается по факту поступления обращения (жалобы) (Приложение №6) заявителя о нарушениях, допущенных при предоставлении муниципальной услуги, а также в случае поступления в орган местного самоуправления Ленинградской области иной информации, указывающей на имеющиеся нарушения, и проводится в отношении конкретного обра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2. Плановая (комплексная)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последний кварта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3. В случае отсутствия жалоб Заявителей периодичность плановых проверок определяет уполномоченное лиц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органа местного самоуправления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5. В ходе осуществления внеплановых проверок выявляются наруш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по документации (объекту), указанной в обращении Заявителя(ей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ав заявител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й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рядка и срока ответа на обращения заяви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етного период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ав заявител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требований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рядка и срока ответа на обращения заявител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цениваются полнота и качество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1. Ответственные исполнители несут ответственность за соблюдение порядка и сроков проведения административных процедур, установленных настоящим Административным регламент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.3. Жалоба подается в письменной форме на бумажном носителе (смотри приложение № 6 к настоящему регламенту), в электронной форме в орган, предоставляющий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210-ФЗ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 в приёме документов у заявителя, либо в исправлении допущенных опечаток и ошибок, или в случае обжалования нарушения установленного срока таких исправлений- в течение пяти рабочих дней со дня её рег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Шугозерского сельского поселения Тихвинского муниципального района   Ленинградской области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187530 пос. Шугозеро, ул.Советская, д.43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электронной почты: ninasocolova@mail.ru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администрации муниципального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3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3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30 перерыв с 13.00 до 14.00</w:t>
            </w:r>
          </w:p>
        </w:tc>
      </w:tr>
    </w:tbl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1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Справочные телефоны администрации для получения информации, связанной с предоставлением муниципальной услуги: 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>(81367) -44072,- 44170.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sz w:val="24"/>
          <w:szCs w:val="24"/>
        </w:rPr>
        <w:t xml:space="preserve">к административному регламенту администрации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униципальной услуги «Организация ритуальных услуг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нк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Шугозерского сельского поселения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б организации ритуальных услуг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предоставление гарантированного перечня услуг по погребению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(фамилия, имя, отчество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дбище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</w:t>
        <w:tab/>
        <w:t>________________</w:t>
        <w:tab/>
        <w:tab/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ата </w:t>
        <w:tab/>
        <w:tab/>
        <w:tab/>
        <w:t xml:space="preserve"> Ф.И.О.</w:t>
        <w:tab/>
        <w:t xml:space="preserve"> </w:t>
        <w:tab/>
        <w:tab/>
        <w:tab/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указываются документы, которые заявитель предоставляет в соответствии с пунктом 2.6 Административного регламента.</w:t>
      </w:r>
    </w:p>
    <w:p>
      <w:pPr>
        <w:pStyle w:val="Normal"/>
        <w:widowControl w:val="false"/>
        <w:autoSpaceDE w:val="false"/>
        <w:ind w:left="424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ю согласие на обработку моих персональных данных</w:t>
      </w:r>
    </w:p>
    <w:p>
      <w:pPr>
        <w:pStyle w:val="Normal"/>
        <w:widowControl w:val="false"/>
        <w:autoSpaceDE w:val="false"/>
        <w:ind w:left="283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br w:type="page"/>
      </w:r>
    </w:p>
    <w:p>
      <w:pPr>
        <w:pStyle w:val="Normal"/>
        <w:widowControl w:val="false"/>
        <w:autoSpaceDE w:val="false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jc w:val="left"/>
        <w:rPr/>
      </w:pPr>
      <w:r>
        <w:rPr>
          <w:sz w:val="24"/>
          <w:szCs w:val="24"/>
        </w:rPr>
        <w:t xml:space="preserve">к административному регламенту администрации муниципального образования Шугозерского сельского поселения Тихвинского муниципального района Ленинградской области </w:t>
      </w: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униципальной услуги «Организация ритуальных услуг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  <w:br/>
        <w:t>предоставления муниципальной услуги</w:t>
        <w:b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интересованное в получении услуги, предоставляет в администрацию поселения заявление об организации ритуальных услуг и содержанию мест захоронения, а также прилагаемые к нему документы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0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45720</wp:posOffset>
                      </wp:positionV>
                      <wp:extent cx="0" cy="241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3.6pt" to="24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егистрация и рассмотрение заявления</w:t>
              <w:br/>
              <w:br/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27940</wp:posOffset>
                      </wp:positionV>
                      <wp:extent cx="0" cy="241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2.2pt" to="250.4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959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ведение проверки наличия документов, прилагаемых к заявлению</w:t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33655</wp:posOffset>
                      </wp:positionV>
                      <wp:extent cx="0" cy="241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2.65pt" to="250.4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Решение о согласовании (отказе в согласовании)организации ритуальных услуг и содержания мест захорон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rPr/>
      </w:pPr>
      <w:r>
        <w:rPr>
          <w:sz w:val="24"/>
          <w:szCs w:val="24"/>
        </w:rPr>
        <w:t xml:space="preserve">к административному регламенту администрации муниципального образования Шугозерского сельского поселения Тихвинского муниципального района Ленинградской области </w:t>
      </w: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униципальной услуги «Организация ритуальных услуг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</w:t>
        <w:br/>
        <w:t xml:space="preserve">удостоверения о захоронении, справок о произведенных захоронениях 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цу, на которого зарегистрировано место захоронения ______________</w:t>
              <w:b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захоронения 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фамилия, имя, отчество)</w:t>
            </w:r>
            <w:r>
              <w:rPr>
                <w:sz w:val="24"/>
                <w:szCs w:val="24"/>
              </w:rPr>
              <w:br/>
              <w:t>Регистрационный номер ___________________________________________________________________________</w:t>
              <w:br/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смерти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хоронения _________ на _____________________________ _________кладбищ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(наименование кладбищ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(сектор) ____________________________________________________________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 захоронения 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____________________________________________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уполномоченного органа местного самоуправления в сфере  погребения и похоронного дела __________    ________________________________________</w:t>
              <w:br/>
              <w:t xml:space="preserve">                                           (</w:t>
            </w:r>
            <w:r>
              <w:rPr>
                <w:sz w:val="20"/>
              </w:rPr>
              <w:t>подпись)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0"/>
              </w:rPr>
              <w:t>(фамилия и инициал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Дата выдачи удостоверения "__" ____________ 20___ г. </w:t>
              <w:b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захоронение на свободном месте родственного (семейного (родового), почетного, воинского) захоро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  <w:br/>
            </w: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а смерти 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хоронения 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истрационный номер 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уководитель уполномоченного органа местного самоуправления в сфере погребения и похоронного дела                    _________                _____________________________</w:t>
              <w:br/>
            </w:r>
            <w:r>
              <w:rPr>
                <w:sz w:val="20"/>
              </w:rPr>
              <w:t xml:space="preserve">                                                             (подпись)                                      (фамилия и инициал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Дата выдачи удостоверения "__" ____________ 20___ г. </w:t>
              <w:b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регистрировано захоронение урны с прахом 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а смерти 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хоронения 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 номер _______________________________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Руководитель уполномоченного органа местного самоуправления в сфере погребения и похоронного дела      __________                                      ________________________</w:t>
              <w:br/>
            </w:r>
            <w:r>
              <w:rPr>
                <w:sz w:val="20"/>
              </w:rPr>
              <w:t xml:space="preserve">                                                    (подпись)                                                        (фамилия и инициал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удостоверения "__" ____________ 20___ г. </w:t>
              <w:br/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могильное сооружение (надгробие) установлено и зарегистрир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" ___________ 20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  <w:br/>
            </w:r>
            <w:r>
              <w:rPr>
                <w:sz w:val="20"/>
              </w:rPr>
              <w:t>(описание материала надгробия, его размер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адмогильного сооружения (надгробия)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надгробия 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 местного самоуправления в сфере погребения и похоронного дела        __________________                 ___________________________</w:t>
              <w:br/>
            </w:r>
            <w:r>
              <w:rPr>
                <w:sz w:val="20"/>
              </w:rPr>
              <w:t xml:space="preserve">                                                               (подпись)                                       (фамилия и инициалы)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удостоверения "__" ____________ 20___ г. </w:t>
              <w:br/>
            </w:r>
          </w:p>
        </w:tc>
      </w:tr>
    </w:tbl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rPr/>
      </w:pPr>
      <w:r>
        <w:rPr>
          <w:sz w:val="24"/>
          <w:szCs w:val="24"/>
        </w:rPr>
        <w:t xml:space="preserve">к административному регламенту администрации муниципального образования Шугозерского сельского поселения Тихвинского муниципального района Ленинградской области </w:t>
      </w: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униципальной услуги «Организация ритуальных услуг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ГОЗЕРСКОЕ  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Е  ТИХВИ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оветская, д.43, п.Шугозеро, Тихв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асть, 187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81367) 44-197, 44-17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1367) 44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 № 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а № ________от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администрацией муниципального образования Шугозерское сельское поселение  Тихвин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фамилия имя отчеств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(ей)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В том, что он (она) действительно производил (а) захоронение гр.</w:t>
      </w:r>
      <w:r>
        <w:rPr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Захоронение  произведено «_______» _____________________________________  года</w:t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На ______________________________ кладбище, Тихвинского района Ленинградской области.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охороны  произведены  за  счёт  собственных средств.</w:t>
      </w:r>
    </w:p>
    <w:p>
      <w:pPr>
        <w:pStyle w:val="Normal"/>
        <w:spacing w:before="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Свидетельство о смерти ______________________ выдано ___________________ года</w:t>
      </w:r>
    </w:p>
    <w:p>
      <w:pPr>
        <w:pStyle w:val="Normal"/>
        <w:spacing w:before="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правка выдана для предоста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536" w:hanging="0"/>
        <w:rPr/>
      </w:pPr>
      <w:r>
        <w:rPr>
          <w:sz w:val="24"/>
          <w:szCs w:val="24"/>
        </w:rPr>
        <w:t xml:space="preserve">к административному регламенту администрации муниципального образования Шугозерского сельского поселения Тихвинского муниципального района Ленинградской области </w:t>
      </w: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униципальной услуги «Организация ритуальных услуг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420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Шугозерского сельского поселения</w:t>
            </w:r>
            <w:r>
              <w:rPr/>
              <w:t xml:space="preserve"> ____________________________________________________________________________________________________________________________________________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 _________________________________________</w:t>
              <w:br/>
              <w:t>_____________________________________________________________________________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, адрес, телефон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 заявителя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9:00Z</dcterms:created>
  <dc:creator>User</dc:creator>
  <dc:description/>
  <cp:keywords/>
  <dc:language>en-US</dc:language>
  <cp:lastModifiedBy>User</cp:lastModifiedBy>
  <cp:lastPrinted>2016-04-15T09:15:00Z</cp:lastPrinted>
  <dcterms:modified xsi:type="dcterms:W3CDTF">2016-06-16T13:29:00Z</dcterms:modified>
  <cp:revision>2</cp:revision>
  <dc:subject/>
  <dc:title>АДМИНИСТРАЦИЯ МУНИЦИПАЛЬНОГО ОБРАЗОВАНИЯ </dc:title>
</cp:coreProperties>
</file>