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7 августа 2020 года </w:t>
        <w:tab/>
        <w:tab/>
        <w:t>№10-89 -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20"/>
        <w:ind w:right="4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угозерского сельского поселения от 12 февраля 2011 года №10-18-а "Об утверждении кодекса этики и служебного поведения муниципальных служащих администрации Шугозерского сельского поселения"</w:t>
      </w:r>
    </w:p>
    <w:p>
      <w:pPr>
        <w:pStyle w:val="Normal"/>
        <w:spacing w:before="0" w:after="120"/>
        <w:ind w:right="49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8.1. Федерального закона от 25 декабря 2008 года № 273-ФЗ «О противодействии коррупции», частью 1.1 статьи 15 Федерального закона от 2 марта 2007 года № 25-ФЗ «О муниципальной службе в Российской Федерации», 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Шугозерского сельского поселения от 12 февраля 2011 года №10-18-а "Об утверждении кодекса этики и служебного поведения муниципальных служащих администрации Шугозерского сельского поселения" следующие изме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служащий, замещающий должность, включенную в Перечень должностей муниципальной службы в администрации Шугозе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бязан предоставлять сведения о доходах, расходах, об имуществе и обязательствах имущественного характера своих,  супруги (супруга) и несовершеннолетних детей в порядке, в сроки и по форме, которые установлены законодательством 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 админист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6:00Z</dcterms:created>
  <dc:creator>zam</dc:creator>
  <dc:description/>
  <dc:language>en-US</dc:language>
  <cp:lastModifiedBy>Нина Соколова</cp:lastModifiedBy>
  <cp:lastPrinted>2020-06-04T16:28:00Z</cp:lastPrinted>
  <dcterms:modified xsi:type="dcterms:W3CDTF">2020-10-20T14:06:00Z</dcterms:modified>
  <cp:revision>2</cp:revision>
  <dc:subject/>
  <dc:title/>
</cp:coreProperties>
</file>