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от 04 июн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№ 10-87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Cs/>
        </w:rPr>
        <w:t>Об утверждении Порядка 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В соответствии со статьей 287.7 Гражданского кодекса Российской Федерации, пунктом 6 части 1 статьи 14, частью 6 статьи 43 Федерального закона от 6 октября 2003 года № 131-ФЗ «Об общих принципах организации местного самоуправления в Российской Федерации», пунктом 10 части 1 статьи 14 Жилищного кодекса Российской Федерации, администрация Шугозерского сельского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color w:val="000000"/>
        </w:rPr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120"/>
        <w:ind w:firstLine="709"/>
        <w:jc w:val="both"/>
        <w:rPr/>
      </w:pPr>
      <w:r>
        <w:rPr/>
        <w:t>1. Утвердить Порядок 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120"/>
        <w:ind w:firstLine="709"/>
        <w:jc w:val="both"/>
        <w:rPr/>
      </w:pPr>
      <w:r>
        <w:rPr/>
        <w:t>2. Создать комиссию по рассмотрению сведений о бесхозяйственном содержании собственниками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, в составе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120"/>
        <w:ind w:firstLine="709"/>
        <w:jc w:val="both"/>
        <w:rPr/>
      </w:pPr>
      <w:r>
        <w:rPr/>
        <w:t>3. Обнародовать настоящее постановление в сети Интернет на официальном сайте Шугозе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jc w:val="both"/>
        <w:rPr/>
      </w:pPr>
      <w:r>
        <w:rPr>
          <w:color w:val="000000"/>
        </w:rPr>
        <w:br/>
        <w:br/>
        <w:br/>
        <w:br/>
        <w:br/>
        <w:br/>
        <w:br/>
        <w:br/>
      </w:r>
      <w:r>
        <w:rPr/>
        <w:t>О.В. Кузнецова</w:t>
      </w:r>
    </w:p>
    <w:p>
      <w:pPr>
        <w:pStyle w:val="Normal"/>
        <w:rPr/>
      </w:pPr>
      <w:r>
        <w:rPr/>
        <w:t>44072</w:t>
      </w:r>
      <w:r>
        <w:br w:type="page"/>
      </w:r>
    </w:p>
    <w:p>
      <w:pPr>
        <w:pStyle w:val="Normal"/>
        <w:widowControl w:val="false"/>
        <w:autoSpaceDE w:val="false"/>
        <w:ind w:left="5670" w:firstLine="5"/>
        <w:jc w:val="both"/>
        <w:rPr/>
      </w:pPr>
      <w:r>
        <w:rPr/>
        <w:t xml:space="preserve">УТВЕРЖДЕН </w:t>
      </w:r>
    </w:p>
    <w:p>
      <w:pPr>
        <w:pStyle w:val="Normal"/>
        <w:ind w:left="5670" w:firstLine="5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04 июня 2024 г.  № 10-87-а</w:t>
        <w:br/>
        <w:t>(приложение № 1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Настоящий порядок 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 (далее – Порядок), разработан в соответствии с Конституцией Российской Федерации, Гражданским кодексом Российской Федерации, Жилищным кодексом Российской Федерации, Приказом Минстроя России от 14.05.2021 N 292/пр "Об утверждении правил пользования жилыми помещениями" и устанавливает порядок вынесения предупреждений собственника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, которые используют помещения не по назначению, систематически нарушают права и законные интересы соседей, либо бесхозяйственно обращаются с принадлежащими им помещениями, допуская их разрушение (далее – предупреждение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Под </w:t>
      </w:r>
      <w:r>
        <w:rPr>
          <w:rFonts w:eastAsia="Calibri"/>
          <w:color w:val="000000"/>
          <w:lang w:eastAsia="en-US"/>
        </w:rPr>
        <w:t xml:space="preserve">использованием помещения не по назначению следует понимать использование помещения для иных целей, не связанных с его назначением, то есть фактическое превращение жилого помещения в нежилое, а нежилого в жило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К систематическому нарушению прав и законных интересов соседей относятся неоднократные, постоянно повторяющиеся действия собственника по пользованию помещением без соблюдения прав и законных интересов соседей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д систематическим бесхозяйственным обращением с помещением, ведущим к его разрушению, следует понимать целенаправленные постоянного характера действия собственника, влекущие повреждение или уничтожение структурных элементов помещения (окон, дверей, пола, стен, санитарно-технического оборудования и т.п.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Вынесение предупреждений осуществляется администрацией Шугозерского сельского поселения в отношении помещений, расположенных в пределах границ территор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 Порядок вынесения предуп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и поступлении в администрацию Шугозерского сельского поселения обращений граждан, информации от органов государственной власти о фактах использования собственником помещения не по назначению, систематического нарушения прав и интересов соседей либо бесхозяйственного содержания помещения, допуская его разрушение, а также при выявлении вышеуказанных фактов сотрудниками администрации Шугозерского сельского поселения самостоятельно, данные обращения (информация) подлежат передаче в комиссию по рассмотрению сведений о бесхозяйствен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одержании собственниками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С момента поступления обращения и/или информации, указанной в п. 2.1 настоящего Порядка, секретарь комиссии в течение 20 (двадцати) календарных дней выполняет следующие действ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получает в порядке межведомственного взаимодействия выписку из Единого государственного реестра недвижимости на помещение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ет сбор документов, подтверждающих использование собственником помещения не по назначению, систематического нарушения прав и интересов соседей (постановления о привлечении собственника к административной ответственности, предписания, выданные собственнику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выезд (выход) комиссии для обследования помещения, по результатам которого составляет акт обследования помещения (приложение № 1 к Порядку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В случае установления комиссией факта использования собственником помещения не по назначению, либо систематического нарушения им прав и интересов соседей, либо бесхозяйственного содержания помещения, допуская его разрушение, комиссия направляет главе администрации Шугозерского сельского поселения на рассмотрение и подписание проект предупреждения собственника о необходимости устранения нарушений и проект ответа заявителю (в случае работы комиссии по обращению гражданина, органов государственной власти)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едупреждении собственнику устанавливается срок для устранения выявленных нарушений не более 30 (тридцати) календарных дней, а при установлении комиссией факта бесхозяйственного содержания помещения, влекущего его разрушение, собственнику устанавливается соразмерный срок для ремонта, принадлежащего ему помещения, но не более 6 (шести) месяце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 случае установления комиссией отсутствия факта использования собственником помещения не по назначению, либо систематического нарушения им прав и интересов соседей, либо бесхозяйственного содержания помещения, допуская его разрушение, комиссия направляет главе администрации Шугозерского сельского поселения свое заключение и проект ответа заявителю (в случае работы комиссии по обращению гражданина, органов государственной влас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едупреждение, после его подписания главой администрации Шугозерского сельского поселения, вручается собственнику жилого помещения под роспись либо направляется заказным письмом с уведомлением о вруч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6. По истечении установленного в предупреждении срока комиссия повторно выполняет действия, предусмотренные пунктом 2.2 Порядк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Если по результатам повторного обследования помещения, проведенного в соответствии с пунктом 2.6 Порядка, установлено, что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, направлять материалы в рамках переданных полномочий администрации Тихвинского муниципального района Ленинградской области в юридический отдел для подготовки искового заявления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.</w:t>
      </w:r>
      <w:r>
        <w:br w:type="page"/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 xml:space="preserve">Приложение № 1 к порядку вынесения предупреждений собственникам </w:t>
      </w:r>
      <w:r>
        <w:rPr>
          <w:bCs/>
        </w:rPr>
        <w:t>в связи с бесхозяйственным содержанием помещений,</w:t>
      </w:r>
      <w:r>
        <w:rPr/>
        <w:t xml:space="preserve"> расположенн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АКТ ОБСЛЕДОВАНИЯ ПОМЕЩЕНИЯ</w:t>
      </w:r>
      <w:r>
        <w:rPr/>
        <w:br/>
      </w:r>
    </w:p>
    <w:p>
      <w:pPr>
        <w:pStyle w:val="Normal"/>
        <w:ind w:firstLine="567"/>
        <w:rPr/>
      </w:pPr>
      <w:r>
        <w:rPr/>
        <w:t>п. Шугозеро                                                                                «____»_________20____г.</w:t>
        <w:br/>
        <w:t xml:space="preserve">                                                                                                             ________час.______мин.</w:t>
      </w:r>
    </w:p>
    <w:p>
      <w:pPr>
        <w:pStyle w:val="Normal"/>
        <w:ind w:firstLine="567"/>
        <w:rPr/>
      </w:pPr>
      <w:r>
        <w:rPr/>
        <w:t>Комиссия в составе:</w:t>
        <w:br/>
        <w:t>1. ___________________________________________________________________________</w:t>
        <w:br/>
        <w:t>2.____________________________________________________________________________</w:t>
        <w:br/>
        <w:t>3.____________________________________________________________________________</w:t>
        <w:br/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/>
      </w:pPr>
      <w:r>
        <w:rPr/>
        <w:t>в присутствии:</w:t>
        <w:br/>
        <w:t>1.____________________________________________________________________________</w:t>
        <w:br/>
        <w:t>2.____________________________________________________________________________</w:t>
      </w:r>
      <w:r>
        <w:rPr>
          <w:rFonts w:cs="Arial" w:ascii="Arial" w:hAnsi="Arial"/>
        </w:rPr>
        <w:br/>
      </w:r>
      <w:r>
        <w:rPr>
          <w:sz w:val="16"/>
          <w:szCs w:val="16"/>
        </w:rPr>
        <w:t>(фамилия, имя, отчество, место жительства, телефон, 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присутствующего лица)</w:t>
        <w:br/>
      </w:r>
      <w:r>
        <w:rPr/>
        <w:t>произвела обследование помещения, расположенного по адресу:_____________________</w:t>
        <w:br/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/>
        <w:t>Согласно выписке из Единого государственного реестра недвижимости на помещение от ___.____.20___ г., собственником(-ами) помещения являются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миссией установлено:_______________________________________________</w:t>
        <w:br/>
        <w:t>__________________________________________________________________________________________________________________________________________________________</w:t>
        <w:br/>
        <w:t>К акту прилагаются:___________________________________________________________</w:t>
        <w:br/>
        <w:t>_____________________________________________________________________________</w:t>
        <w:br/>
      </w:r>
      <w:r>
        <w:rPr>
          <w:sz w:val="16"/>
          <w:szCs w:val="16"/>
        </w:rPr>
        <w:t>(перечень документов, видео – фотоматериалов т.д.)</w:t>
        <w:br/>
      </w:r>
      <w:r>
        <w:rPr/>
        <w:t xml:space="preserve">Подписи членов комиссии: </w:t>
      </w:r>
    </w:p>
    <w:p>
      <w:pPr>
        <w:pStyle w:val="Normal"/>
        <w:rPr/>
      </w:pPr>
      <w:r>
        <w:rPr/>
        <w:t>1._________________________________________</w:t>
        <w:br/>
        <w:t>2._________________________________________</w:t>
        <w:br/>
        <w:t>3._________________________________________</w:t>
        <w:br/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ind w:firstLine="567"/>
        <w:rPr/>
      </w:pPr>
      <w:r>
        <w:rPr/>
        <w:t xml:space="preserve">Подписи присутствующих лиц: </w:t>
      </w:r>
    </w:p>
    <w:p>
      <w:pPr>
        <w:pStyle w:val="Normal"/>
        <w:rPr/>
      </w:pPr>
      <w:r>
        <w:rPr/>
        <w:t>1._____________________________________</w:t>
        <w:br/>
        <w:t>2._____________________________________</w:t>
        <w:br/>
      </w:r>
      <w:r>
        <w:rPr>
          <w:sz w:val="16"/>
          <w:szCs w:val="16"/>
        </w:rPr>
        <w:t>(подпись, фамилия, инициалы)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к порядку вынесения предупреждений собственникам </w:t>
      </w:r>
      <w:r>
        <w:rPr>
          <w:bCs/>
        </w:rPr>
        <w:t>в связи с бесхозяйственным содержанием помещений,</w:t>
      </w:r>
      <w:r>
        <w:rPr/>
        <w:t xml:space="preserve"> расположенн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ЕДУПРЕЖДЕНИЕ</w:t>
      </w:r>
      <w:r>
        <w:rPr/>
        <w:br/>
      </w:r>
      <w:r>
        <w:rPr>
          <w:b/>
          <w:bCs/>
        </w:rPr>
        <w:t>о необходимости устранения выявленных нарушений</w:t>
      </w:r>
    </w:p>
    <w:p>
      <w:pPr>
        <w:pStyle w:val="Normal"/>
        <w:ind w:firstLine="567"/>
        <w:rPr/>
      </w:pPr>
      <w:r>
        <w:rPr/>
        <w:t>п. Шугозеро                                                                                   «____»________20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дминистрация Шугозерского сельского поселения установила, что Вы являетесь собственником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бъекта недвижимости – помещения, кадастровый номер, адрес и иных характеристики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и используете данное помещение не по назначению, систематически нарушаете права и интересы соседей, бесхозяйственно обращаетесь с помещением, допуская его разрушение (нужное подчеркнуть):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ень нарушений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Руководствуясь статьей 287.7 Гражданского кодекса Российской Федерации, администрация муниципального образования Шугозерского сельского поселения Тихвинского муниципального района Ленинградской области выносит Вам предупреждение о необходимости устранения выявленных нарушений.</w:t>
      </w:r>
    </w:p>
    <w:p>
      <w:pPr>
        <w:pStyle w:val="Normal"/>
        <w:ind w:firstLine="567"/>
        <w:jc w:val="both"/>
        <w:rPr/>
      </w:pPr>
      <w:r>
        <w:rPr/>
        <w:t>В течение ___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>(перечень мероприятий)</w:t>
      </w:r>
    </w:p>
    <w:p>
      <w:pPr>
        <w:pStyle w:val="Normal"/>
        <w:jc w:val="both"/>
        <w:rPr/>
      </w:pPr>
      <w:r>
        <w:rPr/>
        <w:t>В случае не устранения вышеуказанных нарушений в установленный срок, администрация муниципального образования Шугозерского сельского поселения Тихвинского муниципального района Ленинградской области вправе обратиться в суд с исковым заявлением о продаже с публичных торгов принадлежащего Вам помещения.</w:t>
      </w:r>
    </w:p>
    <w:p>
      <w:pPr>
        <w:pStyle w:val="Normal"/>
        <w:jc w:val="both"/>
        <w:rPr/>
      </w:pPr>
      <w:r>
        <w:rPr/>
        <w:br/>
        <w:t>Глава администрации Шугозер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получено:</w:t>
        <w:br/>
        <w:t>__________________ ___________________________________________________________</w:t>
        <w:br/>
      </w:r>
      <w:r>
        <w:rPr>
          <w:sz w:val="18"/>
          <w:szCs w:val="18"/>
        </w:rPr>
        <w:t>(дата) (подпись, фамилия, имя, отчество лица, получившего предписание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>постановлением администрации Шугозерского сельского поселения</w:t>
        <w:br/>
        <w:t xml:space="preserve"> от 04 июня 2024 г. № 10-87-а</w:t>
      </w:r>
    </w:p>
    <w:p>
      <w:pPr>
        <w:pStyle w:val="Normal"/>
        <w:spacing w:before="0" w:after="150"/>
        <w:ind w:left="5040" w:hanging="0"/>
        <w:jc w:val="both"/>
        <w:rPr>
          <w:sz w:val="28"/>
          <w:szCs w:val="28"/>
        </w:rPr>
      </w:pPr>
      <w:r>
        <w:rPr/>
        <w:t>(приложение № 2)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рассмотрению сведений о бесхозяйственном содержании </w:t>
      </w:r>
    </w:p>
    <w:p>
      <w:pPr>
        <w:pStyle w:val="Normal"/>
        <w:jc w:val="center"/>
        <w:rPr/>
      </w:pPr>
      <w:r>
        <w:rPr/>
        <w:t xml:space="preserve">собственниками помещений, расположенных на территории муниципального </w:t>
      </w:r>
    </w:p>
    <w:p>
      <w:pPr>
        <w:pStyle w:val="Normal"/>
        <w:jc w:val="center"/>
        <w:rPr/>
      </w:pPr>
      <w:r>
        <w:rPr/>
        <w:t xml:space="preserve">образования Шугозер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0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Фед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угозерского сельского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кретарь комисс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Оксана Вале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Шугозерского сельского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лены комисс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а Светла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учерова Наталья Яковл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деева Надежда Анато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3:00Z</dcterms:created>
  <dc:creator>rov</dc:creator>
  <dc:description/>
  <cp:keywords/>
  <dc:language>en-US</dc:language>
  <cp:lastModifiedBy>Нина Соколова</cp:lastModifiedBy>
  <cp:lastPrinted>2024-06-10T09:01:00Z</cp:lastPrinted>
  <dcterms:modified xsi:type="dcterms:W3CDTF">2024-06-10T07:04:00Z</dcterms:modified>
  <cp:revision>3</cp:revision>
  <dc:subject/>
  <dc:title/>
</cp:coreProperties>
</file>