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июля  2020 года</w:t>
        <w:tab/>
        <w:tab/>
        <w:t>№ 10-85–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Шугозерского сельского поселения от 10 мая 2017 года № 10-54-а «Об утверждении Положения о порядке предоставления права на размещение нестационарных торговых объектов»</w:t>
      </w:r>
    </w:p>
    <w:p>
      <w:pPr>
        <w:pStyle w:val="Normal"/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Lucida Grande;Times New Roman" w:ascii="Lucida Grande;Times New Roman" w:hAnsi="Lucida Grande;Times New Roman"/>
          <w:color w:val="000000"/>
          <w:sz w:val="24"/>
          <w:szCs w:val="24"/>
        </w:rPr>
        <w:t>1. Внести следующие изменения в постановление администрации Шугозерского сельского поселения от 10 мая 2017 года № 10-54-а «Об утверждении Положения о порядке предоставления права на размещение нестационарных торговых объектов»:</w:t>
        <w:br/>
        <w:t>1.1. Пункт 4.4 изложить в следующей редакции: «Под «надлежащим исполнением обязательств по действующему договору понимается соблюдение условий договора на размещение НТО, в том числе отсутствие просрочки внесения платы за размещение НТО более чем за один период платежа».</w:t>
        <w:br/>
        <w:t>1.2. В наименовании раздела 6 исключить слова «и внешнему виду».</w:t>
        <w:br/>
        <w:t>1.3. Исключить пункты 6.1. 6.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 администрации </w:t>
        <w:b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8:00Z</dcterms:created>
  <dc:creator>admin</dc:creator>
  <dc:description/>
  <cp:keywords/>
  <dc:language>en-US</dc:language>
  <cp:lastModifiedBy>Нина Соколова</cp:lastModifiedBy>
  <cp:lastPrinted>2020-07-24T15:59:00Z</cp:lastPrinted>
  <dcterms:modified xsi:type="dcterms:W3CDTF">2020-07-28T11:38:00Z</dcterms:modified>
  <cp:revision>2</cp:revision>
  <dc:subject/>
  <dc:title/>
</cp:coreProperties>
</file>