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08" w:hanging="0"/>
        <w:jc w:val="center"/>
        <w:outlineLvl w:val="3"/>
        <w:rPr/>
      </w:pPr>
      <w:r>
        <w:rPr>
          <w:rFonts w:eastAsia="Arial Unicode MS;Arial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УГОЗЕР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АДМИНИСТРАЦИЯ ШУГОЗЕРСКОГО СЕЛЬСКОГО ПОСЕЛ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29 апреля 2014 года </w:t>
        <w:tab/>
        <w:tab/>
        <w:t>№ 10-83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/>
      </w:pPr>
      <w:r>
        <w:rPr>
          <w:sz w:val="24"/>
          <w:szCs w:val="24"/>
        </w:rPr>
        <w:t>Об определении единой теплоснабжающей организации на территории Шугозе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На основании статьи 14 Федерального Закона от 06 октября 2003 года №131 «Об общих принципах организации местного  самоуправления в Российской Федерации», статьи 6 Федерального Закона от 27 июля 2010 года № 190 « О теплоснабжении», решения совета депутатов Шугозерского сельского поселения от 24 декабря 2012 года №10-156 «Об утверждении схемы теплоснабжения Шугозерского сельского поселения» администрация Шугозерского сельского поселения 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1. Определить единой теплоснабжающей организацией на территории муниципального образования Шугозерское сельское поселение Тихвинского муниципального района Ленинградской области ОАО «УЖКХ Тихвинского района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2. Установить для единой теплоснабжающей организации зоны деятельности в пределах своих систем теплоснабжения на территории муниципального образования Шугозерское сельское поселение Тихвинского муниципального района Ленинград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3. Разместить информацию в сети Интернет на официальном сайте администрации Шугозерского сельского поселения http://tikhvin.org/gsp/shugozero/, опубликовать в газете «Трудовая слава»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Шугозерского сельского поселения: </w:t>
        <w:tab/>
        <w:tab/>
        <w:tab/>
        <w:tab/>
        <w:tab/>
        <w:tab/>
        <w:t>Н.С.Сок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Times New Roman"/>
      <w:b/>
      <w:bCs/>
      <w:sz w:val="28"/>
      <w:szCs w:val="28"/>
    </w:rPr>
  </w:style>
  <w:style w:type="character" w:styleId="Style14">
    <w:name w:val=" Знак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  <w:ind w:firstLine="567"/>
    </w:pPr>
    <w:rPr>
      <w:sz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39:00Z</dcterms:created>
  <dc:creator>Пользователь</dc:creator>
  <dc:description/>
  <cp:keywords/>
  <dc:language>en-US</dc:language>
  <cp:lastModifiedBy>User</cp:lastModifiedBy>
  <dcterms:modified xsi:type="dcterms:W3CDTF">2014-04-30T07:39:00Z</dcterms:modified>
  <cp:revision>2</cp:revision>
  <dc:subject/>
  <dc:title>АДМИНИСТРАЦИЯ МУНИЦИПАЛЬНОГО ОБРАЗОВАНИЯ</dc:title>
</cp:coreProperties>
</file>