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 ТИХВИНСКОГО МУНИЦИПАЛЬНОГО РАЙОНА</w:t>
        <w:br/>
        <w:t xml:space="preserve"> 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апреля 2014 года</w:t>
        <w:tab/>
        <w:tab/>
        <w:t>№ 10-8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color w:val="000000"/>
        </w:rPr>
        <w:t>переводе котельных на режим</w:t>
        <w:br/>
        <w:t>периодического протапли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В связи с</w:t>
      </w:r>
      <w:r>
        <w:rPr/>
        <w:t xml:space="preserve"> повышением</w:t>
      </w:r>
      <w:r>
        <w:rPr>
          <w:color w:val="000000"/>
        </w:rPr>
        <w:t xml:space="preserve"> температуры наружного воздуха и на основании пункта 8.2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в соответствии с постановлением администрации муниципального образования Тихвинский муниципальный район</w:t>
      </w:r>
      <w:r>
        <w:rPr/>
        <w:t xml:space="preserve">а от 24.04.2014 года № 01-1076-а «О переводе котельных на режим периодического протапливания» администрация Шуг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приятию ОАО «УЖКХ Тихвинского района» перевести котельные  № 1, № 4, № 5 поселка Шугозеро, № 6 д. Мошково на режим периодического протапливания с 05 мая 201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информацию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Н.Ф. Сми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администрации</w:t>
        <w:br/>
        <w:t>Шугозерского  сельского поселения:</w:t>
        <w:tab/>
        <w:tab/>
        <w:tab/>
        <w:tab/>
        <w:tab/>
        <w:tab/>
        <w:t xml:space="preserve"> 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5:00Z</dcterms:created>
  <dc:creator>User</dc:creator>
  <dc:description/>
  <cp:keywords/>
  <dc:language>en-US</dc:language>
  <cp:lastModifiedBy>User</cp:lastModifiedBy>
  <cp:lastPrinted>2014-04-29T09:29:00Z</cp:lastPrinted>
  <dcterms:modified xsi:type="dcterms:W3CDTF">2014-04-30T09:05:00Z</dcterms:modified>
  <cp:revision>2</cp:revision>
  <dc:subject/>
  <dc:title>АДМИНИСТРАЦИЯ МУНИЦИПАЛЬНОГО ОБРАЗОВАНИЯ</dc:title>
</cp:coreProperties>
</file>