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ШУГОЗЕРСКОЕ СЕЛЬСКОЕ ПОСЕЛЕНИЕ 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29 мая 2023 года</w:t>
        <w:tab/>
        <w:tab/>
        <w:tab/>
        <w:t>№ 10-80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обеспечении безопасности населения на водных объектах Шугозерского сельского поселения в летний период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8,23 части 1 ст. 14 ФЗ №131-ФЗ от 06.10.2003г. «Об общих принципах организации местного самоуправления в РФ» и с целью обеспечения безопасности людей в местах массового отдыха на водных объектах Шугозерского сельского поселения в летний период 2024 года администрация Шугозер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 Запретить купание на территории Шугозерского сельского поселения в местах, не отведенных для куп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купальный сезон в местах массового отдыха на водных объектах Шугозерского сельского поселения с 1 июня 2024 года по 31 августа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перечень мест, запрещенных для куп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в бюджете поселения средства на оборудование и содержание мест массового отдыха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рганизовать создание и функционирование мобильных групп из числа специалистов администрации, 122 ПП ОМВД России по Тихвинскому району Ленинградской области (по согласованию) в целях патрулирования стихийных мест массового отдыха на водных объектах в купальный сезон на основе графика дежурств в выходные и праздничные д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Разместить запрещающие аншлаги в запрещенных для купания мес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3. Информировать проживающее население о правилах безопасного поведения на воде и недопущении купания в запрещенных мес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екомендовать населению Шугозерского сельского поселения 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Неукоснительно соблюдать правила поведения на воде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Не оставлять детей без присмотра у водны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Не использовать маломерные суда в местах массового отдыха населения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Контроль за выполнением постановления возложить на заместителя главы администрации Н.Ф. Смир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 администрации </w:t>
        <w:br/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9 мая 2024 года10-80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ст, запрещенных для купания </w:t>
        <w:br/>
        <w:t>на территории Шугозерского сельского поселения</w:t>
        <w:b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45"/>
        <w:gridCol w:w="41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, расположенные на территории населенных пунктов Шугозе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9 мая 2024 года 10-80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/>
        <w:t xml:space="preserve">на территории Шугозерского сельского поселения в летний пери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6"/>
        <w:gridCol w:w="1822"/>
        <w:gridCol w:w="2068"/>
        <w:gridCol w:w="2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пропаганде мер безопасности населения на водных объектах в летний пери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жителями Шугозер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члены Общественных советов частей территорий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«Меры безопасности на водных объектах в летний период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угозерского сельского поселения, места массового посещ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.Н. Котов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Мероприятия по благоустройству и содержанию мест массового отдыха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местах массового отдыха: уборка песчаной полосы, мелкий ремонт малых архитектурных фор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шивание трав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арицидной обработки территории места отдыха у вод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предупреждающих аншлагов по запрету купания в неустановленных мес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мест массового отдыха населения у водных объек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угозерского сельского поселения, </w:t>
            </w:r>
          </w:p>
          <w:p>
            <w:pPr>
              <w:pStyle w:val="Normal"/>
              <w:rPr/>
            </w:pPr>
            <w:r>
              <w:rPr/>
              <w:t>122 ПП ОМВД России  по Тихвинскому району ЛО, ВОСВОД Тихвинское отделение( 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1:00Z</dcterms:created>
  <dc:creator>User</dc:creator>
  <dc:description/>
  <cp:keywords/>
  <dc:language>en-US</dc:language>
  <cp:lastModifiedBy>Нина Соколова</cp:lastModifiedBy>
  <cp:lastPrinted>2024-05-31T14:42:00Z</cp:lastPrinted>
  <dcterms:modified xsi:type="dcterms:W3CDTF">2024-06-10T06:51:00Z</dcterms:modified>
  <cp:revision>2</cp:revision>
  <dc:subject/>
  <dc:title>проект</dc:title>
</cp:coreProperties>
</file>