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30 апреля 2015 года </w:t>
        <w:tab/>
        <w:t>№10-80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б утверждении списка учета граждан в качестве нуждающихся в жилых помещениях, и списка, снятых с учета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роведенной проверкой прав граждан состоять на учете в качестве нуждающихся жилых помещениях, на основании документов  представленных в соответствии со статьей 56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 жилого помещ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список учета граждан в качестве нуждающихся в жилых помещениях в администрации Шугозерского сельского поселения  на 01 мая 2015 года в количестве 36 семей/ 74 человека (приложение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твердить список снятия граждан с учета в качестве нуждающихся в жилых помещениях в 2015 году в количестве 6 семей /8 человек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Контроль, за исполнением постановления, возложить на заместителя 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администрации</w:t>
        <w:br/>
        <w:t>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ind w:left="6372" w:firstLine="708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5220" w:hanging="0"/>
        <w:jc w:val="both"/>
        <w:rPr/>
      </w:pPr>
      <w:r>
        <w:rPr/>
        <w:t xml:space="preserve">Шугозерское сельское поселение Тихвинского муниципального района Ленинградской области </w:t>
        <w:br/>
        <w:t>от 30.04.2015  года № 10-80-а</w:t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>состоящих на учете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по состоянию на 01 мая 2015 года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041"/>
        <w:gridCol w:w="3355"/>
        <w:gridCol w:w="2336"/>
      </w:tblGrid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шения (постановления  и дата постановки на уч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/н от от 30.03.19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30.08.1984 ; Постановление №10-121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Юрий 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78 от 29.09.19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Мар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7 от 27.04.19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7 от 27.04.1998, постановление №10-233-а от 31.10.2013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Сергей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9.02.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Олег 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 от 21.03.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Юрий 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05.09.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5 от 16.03.2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Ирина Генн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13 от 30.12.2004 ; постановление №10-128-а от 20.06.2014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 Милана Анто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0-127-а от 20.06.2014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 Юлия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51-а от 09.07.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65-а от 09.11.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 Валерия Рав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-а от 29.04. 2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Иван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7-а от 13.11.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няе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1-а от 17.02.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груфе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9-а от 07.12.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 Николай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6-а от 11.03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Анастасия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8-а от 11.03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9-а от 11.03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42-а от 11.03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льг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 Гал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66-а от 02.08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Наталья 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6-а от 31.10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Даниил Максим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94-а от 26.12.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3-а от 04.04.2014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10-133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х Дмитрий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3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 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4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Елена 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1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ергей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2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3-а от 20.06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х Александр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1-а от 21.10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И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2-а от 21.10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1-а от 21.10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 Мамрасул Яхшиба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6-а от 21.10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7-а от 21.10.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5220" w:hanging="0"/>
        <w:jc w:val="both"/>
        <w:rPr/>
      </w:pPr>
      <w:r>
        <w:rPr/>
        <w:t xml:space="preserve">Шугозерское сельское поселение Тихвинского муниципального района Ленинградской области </w:t>
        <w:br/>
        <w:t>от 30.04.2015  года № 10-80-а</w:t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 в качестве нуждающихся в жилых помещениях в администрации  Шугозерского сельского поселения  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в 2015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 с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рина Надежд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3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 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Роман 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катерина 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х  Павел 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5:00Z</dcterms:created>
  <dc:creator>Пользователь</dc:creator>
  <dc:description/>
  <cp:keywords/>
  <dc:language>en-US</dc:language>
  <cp:lastModifiedBy>User</cp:lastModifiedBy>
  <cp:lastPrinted>2014-04-28T10:46:00Z</cp:lastPrinted>
  <dcterms:modified xsi:type="dcterms:W3CDTF">2015-05-07T12:25:00Z</dcterms:modified>
  <cp:revision>2</cp:revision>
  <dc:subject/>
  <dc:title>АДМИНИСТРАЦИЯ МУНИЦИПАЛЬНОГО ОБРАЗОВАНИЯ</dc:title>
</cp:coreProperties>
</file>