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3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ГОЗЕ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июля 2020 года</w:t>
        <w:tab/>
        <w:tab/>
        <w:t>№ 10-78-а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муниципальную программу Шугозерского сельского поселения «Формирование комфортной городской среды на территории Шугозерского сельского поселения на 2018-2022г.г.», утвержденную постановлением администрации Шугозерского сельского поселения от 29декабря 2017года №10-287-а в новой редакци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30 декабря 2017 года № 1710; постановлениями администрации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0 ноября 2017г. № 10-255-а «Об утверждении Перечней муниципальных программ Шугозерского сельского поселения в новой редакции», для актуализации муниципальной программы, администрация Шугозерского сельского поселения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муниципальную программу «Формирование комфортной городской среды на территории Шугозерского сельского поселения на 2018-2024г.г.» в новой редакции (прилагаетс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нансирование мероприятий муниципальной программы </w:t>
      </w:r>
      <w:bookmarkStart w:id="0" w:name="_Hlk4755220"/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среды на территории Шугозерского сельского поселения на 2018-2024г.г.», </w:t>
      </w:r>
      <w:bookmarkEnd w:id="0"/>
      <w:r>
        <w:rPr>
          <w:rFonts w:cs="Times New Roman" w:ascii="Times New Roman" w:hAnsi="Times New Roman"/>
          <w:sz w:val="24"/>
          <w:szCs w:val="24"/>
        </w:rPr>
        <w:t>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в сети интернет на официальном сайте Шугозерского сельского поселения http://tikhvin.org/gsp/shugozero/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администрации</w:t>
        <w:br/>
        <w:t>Шугозерского сельского поселения:                                                                    Н.С. Соко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Шугозерского сельского поселения от 14 июля 2020 года № 10-78-а </w:t>
      </w:r>
    </w:p>
    <w:p>
      <w:pPr>
        <w:pStyle w:val="Normal"/>
        <w:tabs>
          <w:tab w:val="clear" w:pos="708"/>
          <w:tab w:val="center" w:pos="4907" w:leader="none"/>
          <w:tab w:val="right" w:pos="98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ормирование комфортной городской среды на территории Шугозерского сельского поселения на 2018-2024 г.г.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«Формирование комфортной городской среды на территории Шугозерского сельского поселения на 2018-2024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58"/>
        <w:gridCol w:w="6756"/>
      </w:tblGrid>
      <w:tr>
        <w:trPr>
          <w:trHeight w:val="80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 «Формирование комфортной  городской среды на территории Шугозерского сельского поселения на 2018-2024 г.г.»  (далее – Программа) 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исполнител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и  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Шугозе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ые лица; общественные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ачества и комфорта сельской среды.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  </w:t>
            </w:r>
          </w:p>
        </w:tc>
      </w:tr>
      <w:tr>
        <w:trPr>
          <w:trHeight w:val="562" w:hRule="atLeast"/>
        </w:trPr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дворов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проектов по благоустройству общественных территорий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24 годы </w:t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ых ресурсов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ового обеспечения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составляет: 37 277,091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редства   бюджета)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оценка ресурсного обеспечения муниципальной программы составляет   тыс. руб, в том числе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 год – 4216,82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 год – 5843,102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0 год – 10986,640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1 год – 16 080,52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 год - ___50,0_____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3 год - ___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4 год- ___ 50,0_____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дворовых территорий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еализованные проекты по благоустройству общественных территорий – 1 ш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современного муниципального образования во многом определяет уровень внешнего благоустройства и развитая инженерная инфраструктура.  Функциональность дворовых и общественных территорий сегодня обеспечивает комфорт и качество проживания населения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ществующем жилищном фонде на территории Шугозерского сельского поселения объекты благоустройства дворов за многолетний период эксплуатации пришли в ветхое состояние и не отвечают современным требованиям, обусловленным нормами Градостроительного и Жилищного кодексов Российской Федерации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овая территория – это место для прогулок взрослого населения, игр детей, занятий спортом, место парковки транспортных средств. Для дворовых территорий важно обеспечить рациональное и оптимальное разграничение функциональных зон, безопасность всех элементов, доступность для маломобильных групп и инвалидов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, к которым относятся парки, скверы, пешеходные зоны, площади и другие места массового посещения, также имеют высокое значение для здоровья и благополучия жи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дворовых и общественных территорий сельского поселения в технически исправном состоянии и приведения их в соответствие с современными требованиями комфортности в рамках Приоритетного проекта «Формирование комфортной городской среды», разработан настоящий проект муниципальной программы «Формирование комфортной городской среды на территории Шугозерского сельского поселения на 2018-2024 г.г.» Под качеством сельской среды по смыслу Приоритетного проекта понимается комплексная характеристика сельской территории, характеризующая уровень комфорта повседневной сельской жизни для различных слоев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методическими рекомендациями по подготовке  программ формирования комфортной сельской среды на 2018-2024 годы, утвержденных приказом Министерства строительства и жилищно-коммунального хозяйства Российской Федерации от   6 апреля 2017 г. N 691/пр., постановлением Правительства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ельской среды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одимой инвентаризации выявлены дворовые и общественные территории, нуждающиеся в благоустройстве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список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1" w:name="_Hlk50232518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. Шугозеро, ул. Северная, д.2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_Hlk502324042"/>
      <w:r>
        <w:rPr>
          <w:rFonts w:cs="Times New Roman" w:ascii="Times New Roman" w:hAnsi="Times New Roman"/>
          <w:sz w:val="24"/>
          <w:szCs w:val="24"/>
        </w:rPr>
        <w:t>Ленинградская область, Тихвинский район, п. Шугозеро, ул. Советская, д.31,33,33а,                                                   ул. Пролетарская, д.2</w:t>
      </w:r>
      <w:bookmarkEnd w:id="2"/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енинградская область, Тихвинский район, п. Шугозеро, ул. Советская, д.29,             ул. Пролетар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нинградская область, Тихвинский район, п. Шугозеро, ул. Советская, д.23,2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нинградская область, Тихвинский район, п. Шугозеро, ул. Советская, д.70,7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енинградская область, Тихвинский район, п. Шугозеро, ул. Советская, д.58,6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енинградская область, Тихвинский район, п. Шугозеро, ул. Советская, д.5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енинградская область, Тихвинский район, п. Шугозеро, ул. Капшинская, д.3,7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енинградская область, Тихвинский район, п. Шугозеро, ул. Советская, д.4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енинградская область, Тихвинский район, п. Шугозеро, ул. Советская, д.39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енинградская область, Тихвинский район, п. Шугозеро, ул. Лесная, д.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нинградская область, Тихвинский район, п. Шугозеро, ул. Лесная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енинградская область, Тихвинский район, п. Шугозеро, ул. Советская, д.59,6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енинградская область, Тихвинский район, п. Шугозеро, ул. Советская, д.71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енинградская область, Тихвинский район, п. Шугозеро, ул. Красноармейская, д.4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енинградская область, Тихвинский район, п. Шугозеро, ул. Механизаторов, д.4,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енинградская область, Тихвинский район, п. Шугозеро, ул. Советская, д.1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енинградская область, Тихвинский район, п. Шугозеро, ул. Школьная, д.2,4,6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енинградская область, Тихвинский район, п. Шугозеро, ул. Школьная, д.13а,15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енинградская область, Тихвинский район, п. Шугозеро, ул. Школьная, д.22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енинградская область, Тихвинский район, п. Шугозеро, ул. Исполкомовская, д.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нинградская область, Тихвинский район, д. Шуйга, ул. Советская, д.1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енинградская область, тихвинский район, д. Мошково, ул. Солнечная, д.2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 возле здания администрации п. Шугозеро, ул. Советская, д.43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озле пруда п. Шугозеро, ул. Советская, д.18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приоритетные направления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показатели (индикаторы)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и, задачи и приоритетные направления муниципальной программы Шугозерского сельского поселения «Формирование комфортной городской среды на территории Шугозерского сельского поселения на 2018-2024г.г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формирования комфортной сельской среды направлена на создание условий для системного повышения качества и комфорта сельской среды путем реализации проектов по благоустройству дворовых территорий и проектов по благоустройству общественных территор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ачества и комфорта сельской среды.  Для достижения поставленной цели необходимо решение следующих основных задач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дворовых территор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благоустройства общественных территорий (парков, скверов, пешеходных улиц, площадей и иных общественно значимых территорий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(индикаторы)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дворов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реализованных проектов по благоустройству общественных территорий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 приведены в приложении 1 к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ожидаемые результаты, этапы и сроки реализации муниципально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  программы: 2018-2024 год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не предусмотре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обеспечить на благоустроенных дворовых территориях многоквартирных домов комфортность проживания, поможет сформировать активную гражданскую позицию населения посредством его участия в благоустройстве дворовых территорий.  </w:t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7" w:before="0" w:after="0"/>
        <w:ind w:left="20" w:right="40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значения (до реализации) программ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5174"/>
        <w:gridCol w:w="2112"/>
        <w:gridCol w:w="1675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2017 год (до реализации)</w:t>
            </w:r>
          </w:p>
        </w:tc>
      </w:tr>
      <w:tr>
        <w:trPr>
          <w:trHeight w:val="5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</w:t>
            </w:r>
            <w:r>
              <w:rPr>
                <w:rFonts w:eastAsia="Candara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ового участия в выполнении минимального 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мероприятия муниципальной программы.</w:t>
      </w:r>
    </w:p>
    <w:p>
      <w:pPr>
        <w:pStyle w:val="Normal"/>
        <w:spacing w:lineRule="exact" w:line="326" w:before="0" w:after="120"/>
        <w:ind w:left="20"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рограммы составляют мероприятия по благоустройству дворовых и общественных территорий   Шугозерского сельского посел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 к програ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оровые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ресный перечень всех дворовых территорий многоквартирных домов, нуждающихся в благоустройстве и подлежащих благоустройству в   период 2018-2024 исходя из минимального перечня работ по благоустройству формируется по итогам инвентаризации. Очередность благоустройства определяется в порядке поступления предложений заинтересованных лиц об их участии в выполнении указанных работ. При этом по смыслу программы 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аинтересованны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ых территорий осуществляется исходя из минимального и дополнительного перечней работ, утвержденных постановлением Правительства ЛО в составе Порядка предоставления субсидии при утверждении Государственной программы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ремонт дворовых проездов, обеспечение освещения дворовых территорий, установка скамеек, установка урн (далее – Минима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включает в себя: озеленение территорий, установку ограждений, установку малых архитектурных форм и сельской мебели, оборудование автомобильных парковок, оборудование поверхностной дренажной системы внутри дворовых проездов, обустройство площадок для отдыха, установку детских площадок, установку спортивных площадок, оборудование площадок для выгула и дрессировки собак (далее – Дополнительный перечен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заинтересованных лиц при выполнении работ по благоустройству дворовых территорий в рамках дополнительного перечня предусмотрено в форме привлечения заинтересованных лиц и студенческих отрядов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ая террито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 формируется администрацией Шугозерского сельского поселения с учетом заинтересованных лиц. Очередность включения в программу определяется по количеству голосов, отданных за ту или иную территорию в период обсуждения программы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, обсуждение и утверждение дизайн-про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устройства дворовых и общественных территорий осуществляются в соответствии с «Порядком разработки, обсуждения с заинтересованными лицами и утверждения дизайн-проектов благоустройства дворовых территорий, расположенных на территории Шугозерского сельского поселения, который утверждается правовым актом администрации Шугозерского сельского поселения (приложение 3 к программе).   </w:t>
      </w:r>
    </w:p>
    <w:p>
      <w:pPr>
        <w:pStyle w:val="Normal"/>
        <w:tabs>
          <w:tab w:val="clear" w:pos="708"/>
          <w:tab w:val="left" w:pos="1254" w:leader="none"/>
        </w:tabs>
        <w:spacing w:lineRule="exact" w:line="326" w:before="0" w:after="120"/>
        <w:ind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по благоустройству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снование объема финансовых ресурсов, необходимых для реализации 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программы: средства субсидии из федерального бюджета и бюджета Ленинградской области, при условии софинансирования из средств бюджета Шугозер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ий объем ресурсного обеспечения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составляет 37 277,091 тыс.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в том числе: 2018г. – 4216,820;    2019г. – 5843,102; 2020г.-10986,640; 2021г. – 16080,529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ый бюджет –    2018г.- 582,5 тыс. рублей;             2019г. – 1760,0  тыс. рублей; 2020г.- 3190,440 тыс.руб.; 2021г.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ластной бюджет –         2018г. - 1917,5 тыс. рублей;         2019г. – 3240,0  тыс. рублей; 2020г. – 6477,560тыс.руб; 2021г.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стный бюджет –            2018г. - 1716,820 тыс. рублей;     2019г. – 843,102тыс. рублей; 2020г. -1318,640 тыс.руб; 2021г. -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ная оценка ресурсного обеспечения муниципальной программы составляет: 150,0 тыс.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бюджет –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ластной бюджет –          тыс. рубл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ный бюджет -   150,0 тыс. рублей</w:t>
      </w:r>
    </w:p>
    <w:p>
      <w:pPr>
        <w:pStyle w:val="Normal"/>
        <w:spacing w:lineRule="exact" w:line="317" w:before="0" w:after="120"/>
        <w:ind w:left="20" w:right="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лан реализации муниципа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программы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 г.г.» изложен в приложении № 2 к муниципальной программ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етодика оценки эффективност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433" w:right="657" w:gutter="0" w:header="0" w:top="752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в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м 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_Hlk51079675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на 2018-2024г.г.»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4 июля 2020 года № 10-78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  <w:bookmarkStart w:id="4" w:name="_Hlk510796752"/>
      <w:bookmarkStart w:id="5" w:name="_Hlk510796752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ей (индикаторов)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7"/>
        <w:gridCol w:w="2205"/>
        <w:gridCol w:w="828"/>
        <w:gridCol w:w="827"/>
        <w:gridCol w:w="967"/>
        <w:gridCol w:w="827"/>
        <w:gridCol w:w="829"/>
        <w:gridCol w:w="965"/>
        <w:gridCol w:w="967"/>
        <w:gridCol w:w="959"/>
      </w:tblGrid>
      <w:tr>
        <w:trPr>
          <w:trHeight w:val="562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. из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39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7655" w:right="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51079667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 «Формирование комфорт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еления на 2018-2024 г.г.»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от 14 июля 2020 года № 10-78-а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й программы Шуг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рмирование комфортной городской среды на территории Шугозер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селения на 2018-2024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74"/>
        <w:gridCol w:w="1481"/>
        <w:gridCol w:w="2265"/>
        <w:gridCol w:w="1740"/>
        <w:gridCol w:w="1399"/>
        <w:gridCol w:w="1238"/>
        <w:gridCol w:w="7"/>
        <w:gridCol w:w="1381"/>
      </w:tblGrid>
      <w:tr>
        <w:trPr>
          <w:trHeight w:val="300" w:hRule="atLeast"/>
        </w:trPr>
        <w:tc>
          <w:tcPr>
            <w:tcW w:w="2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, мероприятия в составе МП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80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828" w:hRule="atLeast"/>
        </w:trPr>
        <w:tc>
          <w:tcPr>
            <w:tcW w:w="2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 Формирование комфортной городской среды. ʺ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3,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3,1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86,6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0,4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77,5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8,6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80,5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9,66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16,8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2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7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6,82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0,0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4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7,0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99,8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9,98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Шугозер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3,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1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5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,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86,6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90,4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77,56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8,64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80,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6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127,0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32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35,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8,2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4678"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Шугозерского сельского поселения «Формирование комфортной городской среды на территории Шугозерского сельского поселения на 2018-2024 г.г.», утвержденной постановлением администрации Шугозерского сельского поселения от        14 июля 2020 года №10-78-а </w:t>
      </w:r>
    </w:p>
    <w:p>
      <w:pPr>
        <w:pStyle w:val="Normal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right="141" w:firstLine="3119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, обсуждения, согласования и утверждения дизайн-проекта благоустройства дворовой территории многоквартирных домов и общественных территорий на территории Шугоз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3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а также его утверждение в рамках реализации программы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лее – Поряд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 дизайн-проектом понимается графический и текстовый материал, включающий в себ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зуализированное изображение дворовой территории или общественной территории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ние дизайн-проекта зависит от вида и состава планируемых к благоустройству работ. Это может быть как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right="284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дизайн-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6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азработка дизайн-проекта в отношении дворовых территорий многоквартирных домов и общественных территорий, расположенны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, осуществляется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илами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я, требованиями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зработка дизайн-проекта в отношении дворовых территорий многоквартирных домов осуществляется заинтересованными лицами в течение пяти дней со дня принятия решения о включении дворовой территории в прогр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, утверждается нормативно правовым акт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Утверждение дизайн-проекта благоустройства дворовой территории многоквартирного дома осущест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еле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Дизайн-проект на благоустройство дворовой территории утверждается и хранитс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9:00Z</dcterms:created>
  <dc:creator>9 9</dc:creator>
  <dc:description/>
  <cp:keywords/>
  <dc:language>en-US</dc:language>
  <cp:lastModifiedBy>Нина Соколова</cp:lastModifiedBy>
  <cp:lastPrinted>2020-07-20T11:37:00Z</cp:lastPrinted>
  <dcterms:modified xsi:type="dcterms:W3CDTF">2020-07-28T11:19:00Z</dcterms:modified>
  <cp:revision>2</cp:revision>
  <dc:subject/>
  <dc:title/>
</cp:coreProperties>
</file>