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Cs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от 30 декабря 2020 года №10-77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bCs/>
                <w:color w:val="000000"/>
              </w:rPr>
              <w:t>Положения о комиссии по противодействию и профилактике коррупции в администрации Шугозерского сель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Шугозерского сельского поселен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rPr>
          <w:bCs/>
          <w:color w:val="000000"/>
        </w:rPr>
        <w:t>Положение о комиссии по противодействию и профилактике коррупции в администрации Шугозерского сельского поселения</w:t>
      </w:r>
      <w:r>
        <w:rPr>
          <w:color w:val="000000"/>
        </w:rPr>
        <w:t xml:space="preserve">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Утвердить состав комиссии по противодействию и профилактике коррупции в администрации Шугозерского сельского поселения (приложение №2)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. Назначить ответственным лицом по координации работы, связанной с противодействием и профилактикой коррупции в администрации Шугозерского сельского поселения, заместителя главы администрации Шугозерского сельского поселения Н.Ф. Смирнову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4"/>
      </w:tblGrid>
      <w:tr>
        <w:trPr>
          <w:trHeight w:val="681" w:hRule="atLeast"/>
        </w:trPr>
        <w:tc>
          <w:tcPr>
            <w:tcW w:w="9884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троль за исполнением распоряжения оставляю за собой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ы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30 декабря 2020 г. №10-77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тиводействию и профилактике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Шугозе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Комиссия по противодействию коррупции (далее - Комиссия) образована в целях: 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уществления в пределах своих полномочий деятельности, направленной на противодействие коррупции в администрации Шугозерского сельского поселения;  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здания системы противодействия коррупции в деятельности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вышения эффективности функционирования администрации Шугозерского сельского поселения за счет снижения рисков проявления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готовки предложений по совершенствованию законотворчества в администрации Шугозерского сельского поселения с точки зрения правового обеспечения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2. Порядок и принципы образования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ерсональный состав Комиссии утверждается администрацией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Полномочия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Комиссия в пределах своих полномоч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ормирует и координирует антикоррупционную политику администрации и контроль за ее провед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ивает контроль за реализацией Плана по противодействию коррупции в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муниципальных служащих, механизмов возникновения конфликтов интересов;                                                                                              -- 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учает, анализирует и обобщает поступающие в Комиссию документы и иные материалы о коррупции и противодействии коррупции, информирует муниципальных служащих о результатах этой рабо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ует и проводит совещания, семинары и иные мероприятия для достижения перечисленных в разделе 3 настоящего Положения ц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4. Организация работы Комисс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5. Председатель Комисс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ует работу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зывает и проводит заседания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30 декабря 2020 г. №10-77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в администрации </w:t>
      </w:r>
      <w:r>
        <w:rPr>
          <w:b/>
        </w:rPr>
        <w:t>Шуг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олова Нина Степановн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дминистрации Шуг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екенюк Раиса Петровн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Шугозерского сельского поселени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авлюченко Ирина Сергеевн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главный специалист-юрисконсульт юридического отдела администрации Тихвинского района (по согласованию)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веткова Галина Анатольев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ая сектором финансов - главный бухгалтер администрации Шугозер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а Наталья Федоровн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администрации Шугозер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5">
    <w:name w:val="Основной текст + Курсив"/>
    <w:qFormat/>
    <w:rPr>
      <w:i/>
      <w:iCs/>
      <w:sz w:val="16"/>
      <w:szCs w:val="16"/>
      <w:lang w:bidi="ar-SA"/>
    </w:rPr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6:00Z</dcterms:created>
  <dc:creator>User</dc:creator>
  <dc:description/>
  <cp:keywords/>
  <dc:language>en-US</dc:language>
  <cp:lastModifiedBy>Нина Соколова</cp:lastModifiedBy>
  <dcterms:modified xsi:type="dcterms:W3CDTF">2021-03-19T14:29:00Z</dcterms:modified>
  <cp:revision>3</cp:revision>
  <dc:subject/>
  <dc:title/>
</cp:coreProperties>
</file>