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 июля 2020 года</w:t>
        <w:tab/>
        <w:t>№ 10-76-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4393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 установлении стоимости одного квадратного метра общей площади жилья  и утверждении норматива стоимости одного квадратного метра общей площади жилья на 3 квартал 2020 года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на территории муниципального образования Шугозер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приказом Министерства строительства и жилищно – коммунального хозяйства Российской Федерации от 29 июня 2020 года № 351/пр «О показателях средней рыночной стоимости одного квадратного метра общей площади жилого помещения по субъектам Российской Федерации на 3 квартал 2020 года»,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ряжением Комитета по строительству</w:t>
      </w:r>
      <w:r>
        <w:rPr>
          <w:rFonts w:cs="Times New Roman" w:ascii="Times New Roman" w:hAnsi="Times New Roman"/>
          <w:sz w:val="24"/>
          <w:szCs w:val="24"/>
        </w:rPr>
        <w:t xml:space="preserve"> Ленинградской области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 марта 2020 года № 79 </w:t>
      </w:r>
      <w:r>
        <w:rPr>
          <w:rFonts w:cs="Times New Roman" w:ascii="Times New Roman" w:hAnsi="Times New Roman"/>
          <w:sz w:val="24"/>
          <w:szCs w:val="24"/>
        </w:rPr>
        <w:t xml:space="preserve">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Шугозер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 стоимость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3 квартал 2020 года в разме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843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л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вердить норматив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3 квартал 2020 года в разме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84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 г. № 10-81.</w:t>
      </w:r>
    </w:p>
    <w:p>
      <w:pPr>
        <w:pStyle w:val="Normal"/>
        <w:spacing w:lineRule="auto" w:line="240" w:before="0" w:after="12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по исполнению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го сельского поселения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ind w:left="4678" w:right="15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становлением администрации Шугозерск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3.07.2020 г. № 10-76-а</w:t>
      </w:r>
    </w:p>
    <w:p>
      <w:pPr>
        <w:pStyle w:val="Normal"/>
        <w:shd w:fill="FFFFFF" w:val="clear"/>
        <w:spacing w:lineRule="auto" w:line="240" w:before="0" w:after="0"/>
        <w:ind w:right="158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(приложение)</w:t>
      </w:r>
    </w:p>
    <w:p>
      <w:pPr>
        <w:pStyle w:val="Normal"/>
        <w:shd w:fill="FFFFFF" w:val="clear"/>
        <w:spacing w:lineRule="auto" w:line="240" w:before="0" w:after="0"/>
        <w:ind w:right="158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определения средней рыночной сто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го квадратного метра общей площади жилья на 3 квартал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недвижимости «АСТРА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ала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 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недвижимости «ВИА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недвижимости «Астра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недвижимости «Аккорд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-кред = (26500+20000):2= 232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ербанк Ро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Б 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ко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ое областное жилищное агентство ипотечного жилищного кредитования (ЛенОблАИЖК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130 рублей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_дог  = 60130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ар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_строй = сведени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-стар =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_квм =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т_дог x 0,92 + Ст_кред x 0,92 +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т_ста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+ Ст_ст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_квм =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=  60130 х 0,92 + 23250 х 0.92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8355 руб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_квм 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_квм x К_деф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_кв м =3835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1,002 = </w:t>
      </w:r>
      <w:bookmarkStart w:id="0" w:name="_Hlk5298026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432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/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92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показателей, используемых при расчет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40:00Z</dcterms:created>
  <dc:creator>admin</dc:creator>
  <dc:description/>
  <cp:keywords/>
  <dc:language>en-US</dc:language>
  <cp:lastModifiedBy>Нина Соколова</cp:lastModifiedBy>
  <cp:lastPrinted>2020-07-13T10:08:00Z</cp:lastPrinted>
  <dcterms:modified xsi:type="dcterms:W3CDTF">2020-07-31T08:40:00Z</dcterms:modified>
  <cp:revision>2</cp:revision>
  <dc:subject/>
  <dc:title/>
</cp:coreProperties>
</file>