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 апреля 2019 г.</w:t>
        <w:tab/>
        <w:t>№10-76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>О внесении изменений и дополнений в муниципальную программу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в виде новой редакции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2 октября 2018 года №10-180-а «Об утверждении Перечней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нести изменения и дополнения в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утвержденную постановлением администрации Шугозерского сельского поселения от 12 октября 2018 г. № 10- 182-а, в виде новой редак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о дня подписани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 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 :</w:t>
        <w:tab/>
        <w:tab/>
        <w:tab/>
        <w:tab/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04.04.2019 года  № 10-76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  <w:t>(новая редакция)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ового обеспечения реализации Муниципальной программы в 2019-2021 гг. составит 13581,05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, 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</w:rPr>
              <w:t>3309,6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b/>
              </w:rPr>
              <w:t>10171,455 тыс.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- в том числе в рамках реализации Областного закона от 28 декабря 2018 года № 147-оз </w:t>
            </w:r>
            <w:r>
              <w:rPr/>
              <w:t>2019-2021 гг. составит 2453,4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2280,80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122,675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источники финансирования – 50 тыс. 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19-2021 гг. составит 1135,57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28,80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176,78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</w:t>
            </w:r>
            <w:r>
              <w:rPr/>
              <w:t xml:space="preserve"> -  5593,355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3309,6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 2183,755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 10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реализации Областного закона о</w:t>
            </w:r>
            <w:r>
              <w:rPr>
                <w:b/>
              </w:rPr>
              <w:t xml:space="preserve"> т 28 декабря 2018 года № 147-оз </w:t>
            </w:r>
            <w:r>
              <w:rPr/>
              <w:t>составит 2453,475 тыс. руб.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2280,800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 – 122,675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 составит 1135,58 тыс. руб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28,80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56,78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0 г.- </w:t>
            </w:r>
            <w:r>
              <w:rPr/>
              <w:t>4113,4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4113,4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1 г.- </w:t>
            </w:r>
            <w:r>
              <w:rPr/>
              <w:t>3874,3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3874,3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11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семь территорий деятельности Общественных со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приобрести оборудование и установить детские, спортивные игровые комплексы </w:t>
            </w:r>
            <w:r>
              <w:rPr/>
              <w:t>в 4 х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обустроить 1 пожарный водоем.</w:t>
            </w:r>
          </w:p>
          <w:p>
            <w:pPr>
              <w:pStyle w:val="Normal"/>
              <w:jc w:val="both"/>
              <w:rPr/>
            </w:pPr>
            <w:r>
              <w:rPr/>
              <w:t>5. отремонтировать семь колодцев в п. Шугозеро, 1 колодец в д. Никульское</w:t>
            </w:r>
          </w:p>
          <w:p>
            <w:pPr>
              <w:pStyle w:val="Normal"/>
              <w:jc w:val="both"/>
              <w:rPr/>
            </w:pPr>
            <w:r>
              <w:rPr/>
              <w:t>6. 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7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8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9. провести текущие работы по благоустройству и озеленению.</w:t>
            </w:r>
          </w:p>
          <w:p>
            <w:pPr>
              <w:pStyle w:val="Normal"/>
              <w:jc w:val="both"/>
              <w:rPr/>
            </w:pPr>
            <w:r>
              <w:rPr/>
              <w:t>10. Отремонтировать пять участков дорог в 5 населенных пункта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соответствии с законом в Шугозерском сельском поселении были выбраны Общественные советы, как иные формы местного самоуправления, утверждено Положение об их деятельности, утверждены 7 территорий деятельности. Проведены выборы председателей Общественных советов, отбор инициативных предложений.</w:t>
      </w:r>
    </w:p>
    <w:p>
      <w:pPr>
        <w:pStyle w:val="Normal"/>
        <w:ind w:firstLine="708"/>
        <w:jc w:val="both"/>
        <w:rPr/>
      </w:pPr>
      <w:r>
        <w:rPr/>
        <w:t>Члены Общественных советов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является представительство интересов 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Члены Общественных советов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членов Общественных советов и председателе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19-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9-2021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9-2021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1. довести количество проводимых конференций граждан до 11 конференций в год;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2. утвердить семь территорий деятельности Общественных советов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3. </w:t>
      </w:r>
      <w:r>
        <w:rPr>
          <w:color w:val="000000"/>
        </w:rPr>
        <w:t xml:space="preserve">приобрести оборудование и установить детские, спортивные игровые комплексы </w:t>
      </w:r>
      <w:r>
        <w:rPr/>
        <w:t>в 4 х населенных пунктах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 обустроить 1 пожарный водоем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5. отремонтировать семь колодцев в п. Шугозеро, 1 колодец в д. Никульское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6. поддерживать устойчивое функционирование уличного освещения в населенных пунктах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7. приобрести ГСМ для пожарных мотопомп, выданных старостам и членам совета общественности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8. провести работы по борьбе с борщевиком Сосновского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9. провести текущие работы по благоустройству и озеленению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10. Отремонтировать пять участков дорог в 5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Общественные советы, инициативные комиссии . Быстрее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Реализация Муниципальной программы позволит органам местного самоуправления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ind w:firstLine="708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программы в 2019-2021 гг. составит 13581,055 тыс. руб.</w:t>
      </w:r>
    </w:p>
    <w:p>
      <w:pPr>
        <w:pStyle w:val="Normal"/>
        <w:spacing w:before="0" w:after="120"/>
        <w:jc w:val="both"/>
        <w:rPr/>
      </w:pPr>
      <w:r>
        <w:rPr/>
        <w:t>, в том числе: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Ленинградской области – </w:t>
      </w:r>
      <w:r>
        <w:rPr>
          <w:b/>
        </w:rPr>
        <w:t>3309,6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b/>
        </w:rPr>
        <w:t>10171,455 тыс.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 в том числе в рамках реализации Областного закона от 28 декабря 2018 года № 147-оз </w:t>
      </w:r>
      <w:r>
        <w:rPr/>
        <w:t>2019-2021 гг. составит 2453,475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2280,800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122,675 тыс. руб.</w:t>
      </w:r>
    </w:p>
    <w:p>
      <w:pPr>
        <w:pStyle w:val="Normal"/>
        <w:spacing w:before="0" w:after="120"/>
        <w:jc w:val="both"/>
        <w:rPr/>
      </w:pPr>
      <w:r>
        <w:rPr/>
        <w:t>Иные источники финансирования – 50 тыс.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19-2021 гг. составит 1135,578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28,800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color w:val="000000"/>
        </w:rPr>
        <w:t xml:space="preserve">176,78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/>
      </w:pPr>
      <w:r>
        <w:rPr>
          <w:b/>
        </w:rPr>
        <w:t>2019 год</w:t>
      </w:r>
      <w:r>
        <w:rPr/>
        <w:t xml:space="preserve"> -  5593,355 тыс. руб.</w:t>
      </w:r>
    </w:p>
    <w:p>
      <w:pPr>
        <w:pStyle w:val="Normal"/>
        <w:rPr/>
      </w:pPr>
      <w:r>
        <w:rPr/>
        <w:t>- из бюджета Ленинградской области- 3309,6 тыс. руб.;</w:t>
      </w:r>
    </w:p>
    <w:p>
      <w:pPr>
        <w:pStyle w:val="Normal"/>
        <w:rPr/>
      </w:pPr>
      <w:r>
        <w:rPr/>
        <w:t>- из бюджета Шугозерского сельского поселения -  2183,755 тыс. руб.</w:t>
      </w:r>
    </w:p>
    <w:p>
      <w:pPr>
        <w:pStyle w:val="Normal"/>
        <w:rPr/>
      </w:pPr>
      <w:r>
        <w:rPr/>
        <w:t>- из внебюджетных источников-  10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Областного закона о</w:t>
      </w:r>
      <w:r>
        <w:rPr>
          <w:b/>
        </w:rPr>
        <w:t xml:space="preserve"> т 28 декабря 2018 года № 147-оз </w:t>
      </w:r>
      <w:r>
        <w:rPr/>
        <w:t>составит 2453,475 тыс. руб.:</w:t>
      </w:r>
    </w:p>
    <w:p>
      <w:pPr>
        <w:pStyle w:val="Normal"/>
        <w:rPr/>
      </w:pPr>
      <w:r>
        <w:rPr/>
        <w:t>из бюджета Ленинградской области – 2280,800 тыс. руб.;</w:t>
      </w:r>
    </w:p>
    <w:p>
      <w:pPr>
        <w:pStyle w:val="Normal"/>
        <w:rPr/>
      </w:pPr>
      <w:r>
        <w:rPr/>
        <w:t>из бюджета Шугозерского сельского поселения – 122,675 тыс. руб.;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15.01.2018 года № 3-оз составит 1135,58 тыс. руб.: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28,800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56,78.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rPr/>
      </w:pPr>
      <w:r>
        <w:rPr>
          <w:b/>
        </w:rPr>
        <w:t xml:space="preserve">2020 г.- </w:t>
      </w:r>
      <w:r>
        <w:rPr/>
        <w:t>4113,4 тыс. руб.</w:t>
      </w:r>
    </w:p>
    <w:p>
      <w:pPr>
        <w:pStyle w:val="Normal"/>
        <w:rPr/>
      </w:pPr>
      <w:r>
        <w:rPr/>
        <w:t>- из бюджета Ленинградской области- 0 тыс. руб.;</w:t>
      </w:r>
    </w:p>
    <w:p>
      <w:pPr>
        <w:pStyle w:val="Normal"/>
        <w:rPr/>
      </w:pPr>
      <w:r>
        <w:rPr/>
        <w:t>- из бюджета Шугозерского сельского поселения - 4113,4 тыс. руб.</w:t>
      </w:r>
    </w:p>
    <w:p>
      <w:pPr>
        <w:pStyle w:val="Normal"/>
        <w:rPr/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21 г.- </w:t>
      </w:r>
      <w:r>
        <w:rPr/>
        <w:t>3874,3 тыс. руб.</w:t>
      </w:r>
    </w:p>
    <w:p>
      <w:pPr>
        <w:pStyle w:val="Normal"/>
        <w:rPr/>
      </w:pPr>
      <w:r>
        <w:rPr/>
        <w:t>- из бюджета Ленинградской области-  тыс. руб.;</w:t>
      </w:r>
    </w:p>
    <w:p>
      <w:pPr>
        <w:pStyle w:val="Normal"/>
        <w:rPr/>
      </w:pPr>
      <w:r>
        <w:rPr/>
        <w:t>- из бюджета Шугозерского сельского поселения - 3874,3 тыс. руб.</w:t>
      </w:r>
    </w:p>
    <w:p>
      <w:pPr>
        <w:pStyle w:val="Normal"/>
        <w:rPr>
          <w:b/>
          <w:b/>
        </w:rPr>
      </w:pPr>
      <w:r>
        <w:rPr/>
        <w:t>- из внебюджетных источников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,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28 декабря 2018 года № 147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в рамках реализации Областного закона от 28 декабря 2018 года № 147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в рамках реализации Областного закона от 15.01.2018 года № 3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4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4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9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3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0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7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в рамках реализации Областного закона от о28 декабря 2018 года № 147-оз (тыс. руб.)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4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,4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5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1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1,4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8"/>
        <w:gridCol w:w="2893"/>
        <w:gridCol w:w="1260"/>
        <w:gridCol w:w="1440"/>
        <w:gridCol w:w="1460"/>
        <w:gridCol w:w="1600"/>
        <w:gridCol w:w="1575"/>
        <w:gridCol w:w="1350"/>
        <w:gridCol w:w="2339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7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7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28 декабря 2018 года № 147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частков дорог в д. Поречье ул. Сенная от д.№14, д. Шуйга ул. Дачная от д.2 до д.4, д. Чуганово ул. Дачная от съезда автодороги Шугозеро-Ушаково до дома№4 ул. Дачная, д. Андронниково, ул. Городская от д.5 до дома №21, в д. Тимошино, ул. Проселочная от д.№30 (осветление), в д. Олешково ул. Народная, д. № 20-24 (подсыпка щебнем участков дорог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32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49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,564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пожарного резервуара для воды в д. Ульяница ул. Звездная, напротив д. №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3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3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,13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борудования и установка детского игрового и спортивного комплекса в д. Верховье ул. Речная, д. №1, д. Олешково, ул. Народная, напротив дома №23, д. Селище ул. Березовая д.№11-24, д. Григино ул. Молочная северо-западнее дома №12 (в т.ч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ветление и подготовка основания под открытую спортивную площад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и установка спортивного оборудования) и установка уличных тренажеров в деревне Кильмуя ул. Лесная д.24-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1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2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9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щественного колодца в д. Никульское ул. Социальная, напротив дома №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7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3,47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0,8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6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0,0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щественных колодцев п. Шугозеро ул. Советская, д.2, ул. Советская. Д.18, ул. Пролетарская, д.6, ул. Советская, д.121, ул. Школьная. Д.35, ул. Лесная, д.17, ул. Кузнечная. д. 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90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9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частка дороги ул. Северная п. Шугозе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,58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89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2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405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5,58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8,8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,7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35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09,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7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1,055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9,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1,4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2:00Z</dcterms:created>
  <dc:creator>kom-25-1</dc:creator>
  <dc:description/>
  <cp:keywords/>
  <dc:language>en-US</dc:language>
  <cp:lastModifiedBy>sd</cp:lastModifiedBy>
  <cp:lastPrinted>2019-04-15T12:55:00Z</cp:lastPrinted>
  <dcterms:modified xsi:type="dcterms:W3CDTF">2019-04-30T09:02:00Z</dcterms:modified>
  <cp:revision>2</cp:revision>
  <dc:subject/>
  <dc:title>ПАСПОРТ</dc:title>
</cp:coreProperties>
</file>