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04 апреля 2014 года </w:t>
        <w:tab/>
        <w:t>№ 10-76-а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right="4737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администрация Шугозерского сельского поселения  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 Утвердить Положение о 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администрации</w:t>
        <w:br/>
        <w:t xml:space="preserve">Шугозерского сельского поселения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00" w:hanging="0"/>
        <w:rPr/>
      </w:pPr>
      <w:r>
        <w:rPr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ind w:left="5600" w:hanging="0"/>
        <w:rPr/>
      </w:pPr>
      <w:r>
        <w:rPr>
          <w:color w:val="000000"/>
          <w:sz w:val="24"/>
          <w:szCs w:val="24"/>
        </w:rPr>
        <w:t>от 04 апреля  2014 г.  № 10-76-а</w:t>
      </w:r>
    </w:p>
    <w:p>
      <w:pPr>
        <w:pStyle w:val="Normal"/>
        <w:ind w:left="5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мещения сведений о доходах, об имуществ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обязательствах имущественного характера  лиц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мещающих должн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ководителя муниципального учреждения Шугозерского сельского поселения и членов их сем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информационно-телекоммуникационной сети  Интерн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официальном сайте Шугозерского сельского поселения и предоставления этих сведе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Настоящим Порядком устанавливаются обязанности администрации Шугозерского сельского поселения (далее - администрация)  по размещению сведений о доходах, об имуществе и обязательствах имущественного характера лиц, замещающих должность руководителя муниципального учреждения Шугозерского сельского поселения (далее - руководитель) и членов их семей в информационно-телекоммуникационной сети Интернет на официальном сайте Шугозер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Размещаются на официальном сайте  (http://tikhvin.org/gsp/shugozero/)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5. Руководители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лицами, поступающими на должность руководителя муниципального учреждения Шугозерского сельского поселения и замещающими должность руководителя муниципального учреждения Шугозерского сельского поселения, сведений о доходах, об имуществе и обязательствах имущественного характера, утвержденным постановлением администрации Шугозерского сельского поселения от 18 апреля  2013 года</w:t>
        <w:tab/>
        <w:t xml:space="preserve">        № 10-78-а, представляют в администрацию,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руководитель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. Сведения о доходах, расходах, об имуществе и обязательствах имущественного характера, представляемые муниципальными служащими, размещаются ответственным за ведение кадровой работы,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руководителя, сведения которого запрашиваются для опублик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0. Администрац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руководителю, в отношении которого поступил запрос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1. Муниципальные служащие администраци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</w:t>
      </w:r>
    </w:p>
    <w:p>
      <w:pPr>
        <w:pStyle w:val="Normal"/>
        <w:ind w:left="9660" w:hanging="0"/>
        <w:rPr/>
      </w:pPr>
      <w:r>
        <w:rPr>
          <w:color w:val="000000"/>
          <w:sz w:val="24"/>
          <w:szCs w:val="24"/>
        </w:rPr>
        <w:t>Положению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орма)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ных руководителе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муниципального учре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0" w:type="dxa"/>
        <w:jc w:val="left"/>
        <w:tblInd w:w="-5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1590"/>
        <w:gridCol w:w="2229"/>
        <w:gridCol w:w="1295"/>
        <w:gridCol w:w="1048"/>
        <w:gridCol w:w="1230"/>
        <w:gridCol w:w="1210"/>
        <w:gridCol w:w="10"/>
        <w:gridCol w:w="37"/>
        <w:gridCol w:w="1633"/>
        <w:gridCol w:w="1048"/>
        <w:gridCol w:w="1690"/>
      </w:tblGrid>
      <w:tr>
        <w:trPr>
          <w:trHeight w:val="64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  Фамилия, им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&lt;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7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(супруг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(сын или дочь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 20__ г. ____________________________________  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фамилия, имя, отчество руководителя)     (подпись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 20__ г. ____________________________________  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фамилия, имя, отчество лица,       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принявшего све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&lt;*&gt; Указывается только фамилия, имя, отчество руководи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*&gt;  Указывается  должность  руково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9:00Z</dcterms:created>
  <dc:creator>User</dc:creator>
  <dc:description/>
  <cp:keywords/>
  <dc:language>en-US</dc:language>
  <cp:lastModifiedBy>User</cp:lastModifiedBy>
  <dcterms:modified xsi:type="dcterms:W3CDTF">2014-05-26T10:29:00Z</dcterms:modified>
  <cp:revision>2</cp:revision>
  <dc:subject/>
  <dc:title>АДМИНИСТРАЦИЯ МУНИЦИПАЛЬНОГО ОБРАЗОВАНИЯ</dc:title>
</cp:coreProperties>
</file>