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03 июля 2020 года № 10-7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40" w:hanging="0"/>
        <w:jc w:val="both"/>
        <w:rPr/>
      </w:pPr>
      <w:r>
        <w:rPr/>
        <w:t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, 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31 октября 2019 года №10-162-а «Об утверждении Перечня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читать недействительным постановление администрации Шугозерского сельского поселения от 17 апреля 2020 года № 10-57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Настоящее Постановление вступает в силу со дня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 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 :</w:t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03 июля 2020 года № 10-75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t>новая редакция</w:t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9"/>
        <w:gridCol w:w="51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оветы части территории Шугозерского сельского поселения, инициативные комиссии административного цента Шугозерского сельского поселения, п. Шугозер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, дворовых территорий поселения 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ий объем финансового обеспечения реализации Муниципальной  программы в 2020-2022 гг. составит 22 781,502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11 903,88 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</w:t>
            </w:r>
            <w:r>
              <w:rPr>
                <w:b/>
                <w:bCs/>
              </w:rPr>
              <w:t>10727,62</w:t>
            </w:r>
            <w:r>
              <w:rPr>
                <w:b/>
              </w:rPr>
              <w:t xml:space="preserve"> 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ые источники финансирования- </w:t>
            </w:r>
            <w:r>
              <w:rPr>
                <w:b/>
              </w:rPr>
              <w:t>150 тыс. 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В рамках реализации Областного закона от 28 декабря 2018 года № 147-оз</w:t>
            </w:r>
            <w:r>
              <w:rPr/>
              <w:t xml:space="preserve"> в 2020-2022 гг. составит 4959,807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4497,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392,607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7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20-2022 гг. составит 2410,99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127,68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 203,313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8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0 год</w:t>
            </w:r>
            <w:r>
              <w:rPr/>
              <w:t xml:space="preserve"> -  </w:t>
            </w:r>
            <w:r>
              <w:rPr>
                <w:color w:val="000000"/>
              </w:rPr>
              <w:t xml:space="preserve">6420,52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- из бюджета Ленинградской области- </w:t>
            </w:r>
            <w:r>
              <w:rPr>
                <w:color w:val="000000"/>
              </w:rPr>
              <w:t xml:space="preserve">3316,98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- из бюджета Шугозерского сельского поселения - </w:t>
            </w:r>
            <w:r>
              <w:rPr>
                <w:color w:val="000000"/>
              </w:rPr>
              <w:t xml:space="preserve">3028,54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 75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28 декабря 2018 года № 147-оз в 2020 гг. составит 2369,57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85,979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3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. составит 1167,24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68,38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58,863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4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21 г.-</w:t>
            </w:r>
            <w:r>
              <w:rPr/>
              <w:t xml:space="preserve"> 12826,68 тыс. руб.</w:t>
            </w:r>
          </w:p>
          <w:p>
            <w:pPr>
              <w:pStyle w:val="Normal"/>
              <w:rPr/>
            </w:pPr>
            <w:r>
              <w:rPr/>
              <w:t xml:space="preserve">- из бюджета Ленинградской области- </w:t>
            </w:r>
            <w:r>
              <w:rPr>
                <w:color w:val="000000"/>
              </w:rPr>
              <w:t>8586,9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4164,778</w:t>
            </w:r>
            <w:r>
              <w:rPr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28 декабря 2018 года № 147-оз в 2020 гг. составит 2590,22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306,62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3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. составит 1243,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1059,3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144,45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4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2 г.- 3534,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3534,3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9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семь территорий деятельности Общественных советов.</w:t>
            </w:r>
          </w:p>
          <w:p>
            <w:pPr>
              <w:pStyle w:val="Normal"/>
              <w:jc w:val="both"/>
              <w:rPr/>
            </w:pPr>
            <w:r>
              <w:rPr/>
              <w:t>3. 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Приобрести и установить светодиодные лампы взамен ламп уличного освещения ДРЛ.</w:t>
            </w:r>
          </w:p>
          <w:p>
            <w:pPr>
              <w:pStyle w:val="Normal"/>
              <w:jc w:val="both"/>
              <w:rPr/>
            </w:pPr>
            <w:r>
              <w:rPr/>
              <w:t>5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6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7. провести текущие работы по благоустройству и озеленению.</w:t>
            </w:r>
          </w:p>
          <w:p>
            <w:pPr>
              <w:pStyle w:val="Normal"/>
              <w:jc w:val="both"/>
              <w:rPr/>
            </w:pPr>
            <w:r>
              <w:rPr/>
              <w:t>8. Благоустроить одну дворовую территорию.</w:t>
            </w:r>
          </w:p>
          <w:p>
            <w:pPr>
              <w:pStyle w:val="Normal"/>
              <w:jc w:val="both"/>
              <w:rPr/>
            </w:pPr>
            <w:r>
              <w:rPr/>
              <w:t>9. Обустроить семь пожарных водоемов, из них два в п. Шугозеро, пять в пяти населённых пунктах Шугозерского сельского поселения: д. Ушаково, д. Макарьино, д. Мошково, д. Кузьминка, д. Мишуков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благоустройства поселения.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>- неблагоустроенные дворовые территори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jc w:val="both"/>
        <w:rPr/>
      </w:pPr>
      <w:r>
        <w:rPr/>
        <w:tab/>
        <w:t>Был принят областной закон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 В соответствии с ним были проведены конференции жителей Шугозерского сельского поселения, принята необходимая нормативно-правовая база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члены Общественных советов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членов Общественных советов,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затрат Председателям Общественных светов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, благоустройств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Шугозерского сельского поселения на 2020-2022 годы.</w:t>
      </w:r>
    </w:p>
    <w:p>
      <w:pPr>
        <w:pStyle w:val="Normal"/>
        <w:jc w:val="center"/>
        <w:rPr/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иных форм местного самоуправления в целях решения первоочередных вопросов местного значения, в том числе вопросов благоустройства территорий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благоустройство дворовых территорий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20-2022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0-2022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>1. довести количество проводимых конференций граждан до 9 конференций в год;</w:t>
      </w:r>
    </w:p>
    <w:p>
      <w:pPr>
        <w:pStyle w:val="Normal"/>
        <w:jc w:val="both"/>
        <w:rPr/>
      </w:pPr>
      <w:r>
        <w:rPr/>
        <w:t>2. утвердить семь территорий деятельности Общественных советов.</w:t>
      </w:r>
    </w:p>
    <w:p>
      <w:pPr>
        <w:pStyle w:val="Normal"/>
        <w:jc w:val="both"/>
        <w:rPr/>
      </w:pPr>
      <w:r>
        <w:rPr/>
        <w:t>3. Поддерживать устойчивое функционирование уличного освещения в населенных пунктах.</w:t>
      </w:r>
    </w:p>
    <w:p>
      <w:pPr>
        <w:pStyle w:val="Normal"/>
        <w:jc w:val="both"/>
        <w:rPr/>
      </w:pPr>
      <w:r>
        <w:rPr/>
        <w:t>4. Приобрести и установить светодиодные лампы взамен ламп уличного освещения ДРЛ.</w:t>
      </w:r>
    </w:p>
    <w:p>
      <w:pPr>
        <w:pStyle w:val="Normal"/>
        <w:jc w:val="both"/>
        <w:rPr/>
      </w:pPr>
      <w:r>
        <w:rPr/>
        <w:t>5. приобрести ГСМ для пожарных мотопомп, выданных старостам и членам совета общественности.</w:t>
      </w:r>
    </w:p>
    <w:p>
      <w:pPr>
        <w:pStyle w:val="Normal"/>
        <w:jc w:val="both"/>
        <w:rPr/>
      </w:pPr>
      <w:r>
        <w:rPr/>
        <w:t>6. провести работы по борьбе с борщевиком Сосновского.</w:t>
      </w:r>
    </w:p>
    <w:p>
      <w:pPr>
        <w:pStyle w:val="Normal"/>
        <w:jc w:val="both"/>
        <w:rPr/>
      </w:pPr>
      <w:r>
        <w:rPr/>
        <w:t>7. провести текущие работы по благоустройству и озеленению.</w:t>
      </w:r>
    </w:p>
    <w:p>
      <w:pPr>
        <w:pStyle w:val="Normal"/>
        <w:jc w:val="both"/>
        <w:rPr/>
      </w:pPr>
      <w:r>
        <w:rPr/>
        <w:t>8. Благоустроить одну дворовую территорию.</w:t>
      </w:r>
    </w:p>
    <w:p>
      <w:pPr>
        <w:pStyle w:val="Normal"/>
        <w:jc w:val="both"/>
        <w:rPr/>
      </w:pPr>
      <w:r>
        <w:rPr/>
        <w:t>9. Обустроить семь пожарных водоемов, из них два в п. Шугозеро, пять в пяти населённых пунктах Шугозерского сельского поселения: д. Ушаково, д. Макарьино, д. Мошково, д. Кузьминка, д. Мишуков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благоустройства поселения.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вестиционное бюджетирование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п. Шугозеро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Общий объем финансового обеспечения реализации Муниципальной  программы в 2020-2022 гг</w:t>
      </w:r>
      <w:r>
        <w:rPr>
          <w:bCs/>
        </w:rPr>
        <w:t>. составит 22 781,502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в том числе:</w:t>
      </w:r>
    </w:p>
    <w:p>
      <w:pPr>
        <w:pStyle w:val="Normal"/>
        <w:jc w:val="both"/>
        <w:rPr/>
      </w:pPr>
      <w:r>
        <w:rPr>
          <w:bCs/>
        </w:rPr>
        <w:t>из бюджета Ленинградской области – 11 903,88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Шугозерского сельского поселения – 10727,62 тыс. руб.;</w:t>
      </w:r>
    </w:p>
    <w:p>
      <w:pPr>
        <w:pStyle w:val="Normal"/>
        <w:jc w:val="both"/>
        <w:rPr/>
      </w:pPr>
      <w:r>
        <w:rPr>
          <w:bCs/>
        </w:rPr>
        <w:t>иные источники финансирования- 15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В рамках реализации Областного закона от 28 декабря 2018 года № 147-оз</w:t>
      </w:r>
      <w:r>
        <w:rPr>
          <w:bCs/>
        </w:rPr>
        <w:t xml:space="preserve"> в 2020-2022 гг. составит 4959,807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Ленинградской области –4497,2 тыс. руб.;</w:t>
      </w:r>
    </w:p>
    <w:p>
      <w:pPr>
        <w:pStyle w:val="Normal"/>
        <w:jc w:val="both"/>
        <w:rPr/>
      </w:pPr>
      <w:r>
        <w:rPr>
          <w:bCs/>
        </w:rPr>
        <w:t>из бюджета Шугозерского сельского поселения – 392,607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ные источники финансирования- 7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мках реализации Областного закона от 15.01.2018 года № 3-оз </w:t>
      </w:r>
    </w:p>
    <w:p>
      <w:pPr>
        <w:pStyle w:val="Normal"/>
        <w:jc w:val="both"/>
        <w:rPr/>
      </w:pPr>
      <w:r>
        <w:rPr>
          <w:bCs/>
        </w:rPr>
        <w:t>в 2020-2022 гг. составит 2410,99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Ленинградской области – 2127,68 тыс. руб.;</w:t>
      </w:r>
    </w:p>
    <w:p>
      <w:pPr>
        <w:pStyle w:val="Normal"/>
        <w:jc w:val="both"/>
        <w:rPr/>
      </w:pPr>
      <w:r>
        <w:rPr>
          <w:bCs/>
        </w:rPr>
        <w:t>из бюджета Шугозерского сельского поселения –   203,31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ные источники финансирования- 8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020 год -  6420,522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из бюджета Ленинградской области- 3316,98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из бюджета Шугозерского сельского поселения - 3028,542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из внебюджетных источников-  75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рамках реализации Областного закона от 28 декабря 2018 года № 147-оз в 2020 гг. составит 2369,579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Ленинградской области – 2248,6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Шугозерского сельского поселения – 85,979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ные источники финансирования- 35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рамках реализации Областного закона от 15.01.2018 года № 3-оз. в 2020 г. составит 1167,24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Ленинградской области – 1068,38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Шугозерского сельского поселения –  58,86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ные источники финансирования- 4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21 г.- 12826,68 тыс. руб.</w:t>
      </w:r>
    </w:p>
    <w:p>
      <w:pPr>
        <w:pStyle w:val="Normal"/>
        <w:jc w:val="both"/>
        <w:rPr/>
      </w:pPr>
      <w:r>
        <w:rPr>
          <w:bCs/>
        </w:rPr>
        <w:t>- из бюджета Ленинградской области- 8586,9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из бюджета Шугозерского сельского поселения - 4164,778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из внебюджетных источников- 75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рамках реализации Областного закона от 28 декабря 2018 года № 147-оз в 2021 гг. составит 2590,228 тыс. руб.</w:t>
      </w:r>
    </w:p>
    <w:p>
      <w:pPr>
        <w:pStyle w:val="Normal"/>
        <w:jc w:val="both"/>
        <w:rPr/>
      </w:pPr>
      <w:r>
        <w:rPr>
          <w:bCs/>
        </w:rPr>
        <w:t>из бюджета Ленинградской области – 2248,6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Шугозерского сельского поселения – 306,628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ные источники финансирования- 35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рамках реализации Областного закона от 15.01.2018 года № 3-оз. в 2021 составит 1243,75 тыс. руб.</w:t>
      </w:r>
    </w:p>
    <w:p>
      <w:pPr>
        <w:pStyle w:val="Normal"/>
        <w:jc w:val="both"/>
        <w:rPr/>
      </w:pPr>
      <w:r>
        <w:rPr>
          <w:bCs/>
        </w:rPr>
        <w:t>из бюджета Ленинградской области –1059,3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Шугозерского сельского поселения –  144,45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ные источники финансирования- 4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22 г.- 3534,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из бюджета Ленинградской области- 0 тыс. руб.;</w:t>
      </w:r>
    </w:p>
    <w:p>
      <w:pPr>
        <w:pStyle w:val="Normal"/>
        <w:jc w:val="both"/>
        <w:rPr/>
      </w:pPr>
      <w:r>
        <w:rPr>
          <w:bCs/>
        </w:rPr>
        <w:t>- из бюджета Шугозерского сельского поселения -3534,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из внебюджетных источников- 0 тыс.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, 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t>новая редакция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1. в рамках реализации Областного закона от 15.01.2018 года № 3-оз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1.2.  в рамках реализации Областного закона от 28 декабря 2018 года № 147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</w:tr>
      <w:tr>
        <w:trPr>
          <w:trHeight w:val="4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,8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Благоустройство дворовых территор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6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4,7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 рамках реализации Областного закона от 28 декабря 2018 года № 147-оз (тыс. руб.)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,8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1,5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,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мероприятий по реализац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8"/>
        <w:gridCol w:w="2893"/>
        <w:gridCol w:w="1260"/>
        <w:gridCol w:w="1548"/>
        <w:gridCol w:w="1352"/>
        <w:gridCol w:w="1600"/>
        <w:gridCol w:w="1575"/>
        <w:gridCol w:w="1350"/>
        <w:gridCol w:w="2339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е бюдж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 (Ежеквартальное денежное вознаграждение старостам, проведение конференций жителей на территориях деятельности старост</w:t>
              <w:br/>
              <w:t>инициативных комисс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реализации Областного закона от 28 декабря 2018 года № 147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и замена светильников уличного освещения на светодиодные в 28 населенных пунктах</w:t>
            </w:r>
            <w:r>
              <w:rPr/>
              <w:t xml:space="preserve"> Шугозерск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,20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,6426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73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29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жарного резервуара для воды в д. Ушаково ул. Речная, д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7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7,9573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24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1708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 монтаж провода СИП на опоры в населенных пунктах Шугозерского сельского поселения: д. Чудское, д. Лепуя, д. Анхимово, .д. Селище, д.Сельцо, д.Ивановское, д.Бурмакино, д.Кузьмин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10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78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123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bidi="ru-RU"/>
              </w:rPr>
              <w:t>Устройство пожарных резервуаров для воды в д. Мошково, д. Макарьино, д. Кузьминка, д. Мишук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22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49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49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76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,57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,22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, установка и замена светильников уличного освещения на светодиодные п. Шуг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bidi="ru-RU"/>
              </w:rPr>
              <w:t>Устройство пожарных резервуаров для воды в п. Шугозеро, ул. Советская, д.70 и ул. Песочная, д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27,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04,354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8,885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, установка и замена светодиодных уличных светильников для п. Шуг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16,7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4,945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5,564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24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75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вышение уровня защиты населенных пунктов от чрезвычайных положений, связанных с пожарами</w:t>
              <w:br/>
              <w:t>Ремонт пожарного водое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  <w:br/>
              <w:t>приобретение средств по ГО и Ч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лагоустройство, озеленение и уборка территории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по адресу: Ленинградская область, Тихвинский муниципальный район, Шугозерское сельское поселение, д. Мошково, ул. Солнечная, 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,52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,9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5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6,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7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,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,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1,50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,8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,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5:00Z</dcterms:created>
  <dc:creator>kom-25-1</dc:creator>
  <dc:description/>
  <cp:keywords/>
  <dc:language>en-US</dc:language>
  <cp:lastModifiedBy>Нина Соколова</cp:lastModifiedBy>
  <cp:lastPrinted>2020-07-24T09:17:00Z</cp:lastPrinted>
  <dcterms:modified xsi:type="dcterms:W3CDTF">2020-07-28T11:15:00Z</dcterms:modified>
  <cp:revision>2</cp:revision>
  <dc:subject/>
  <dc:title>ПАСПОРТ</dc:title>
</cp:coreProperties>
</file>