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3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УГОЗЕ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 марта 2019 года</w:t>
        <w:tab/>
        <w:tab/>
        <w:t>№ 10-73-а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муниципальную программу Шугозерского сельского поселения «Формирование комфортной городской среды на территории Шугозерского сельского поселения на 2018-2022г.г.», утвержденную постановлением администрации Шугозерского сельского поселения от 29декабря 2017года №10-287-а в новой ред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с подпунктом «з» пункта 10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т 30 декабря 2017 года № 1710; постановлениями администрации от 14 ноября 2013 года №10-252-а «Об утверждении Порядка разработки, реализации и оценки эффективности муниципальных программ Шугозерского сельского поселения», от 10 ноября 2017г. № 10-255-а «Об утверждении Перечней муниципальных программ Шугозерского сельского поселения в новой редакции», для актуализации муниципальной программы, администрация Шугозерского сельского поселения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длить срок действия муниципальной программы «Формирование комфортной городской среды на территории Шугозерского сельского поселения на 2018-2022г.г.», </w:t>
      </w:r>
      <w:bookmarkStart w:id="0" w:name="_Hlk4755277"/>
      <w:r>
        <w:rPr>
          <w:rFonts w:cs="Times New Roman" w:ascii="Times New Roman" w:hAnsi="Times New Roman"/>
          <w:sz w:val="24"/>
          <w:szCs w:val="24"/>
        </w:rPr>
        <w:t xml:space="preserve">утвержденную постановлением администрации Шугозерского сельского поселения от 29 декабря 2017года № 10-287-а в новой редакции, </w:t>
      </w:r>
      <w:bookmarkEnd w:id="0"/>
      <w:r>
        <w:rPr>
          <w:rFonts w:cs="Times New Roman" w:ascii="Times New Roman" w:hAnsi="Times New Roman"/>
          <w:sz w:val="24"/>
          <w:szCs w:val="24"/>
        </w:rPr>
        <w:t>на срок реализации федерального проекта до 2024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изменения в наименование муниципальной программы «</w:t>
      </w:r>
      <w:bookmarkStart w:id="1" w:name="_Hlk4755369"/>
      <w:r>
        <w:rPr>
          <w:rFonts w:cs="Times New Roman" w:ascii="Times New Roman" w:hAnsi="Times New Roman"/>
          <w:sz w:val="24"/>
          <w:szCs w:val="24"/>
        </w:rPr>
        <w:t>Формирование комфортной городской среды на территории Шугозерского сельского поселения на 2018-2022г.г.»,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утвержденную постановлением администрации Шугозерского сельского поселения от 29 декабря 2017года № 10-287-а, изложив в новой редакции- «Формирование комфортной городской среды на территории Шугозерского сельского поселения на 2018-2024г.г.»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ложить муниципальную программу «Формирование комфортной городской среды на территории Шугозерского сельского поселения на 2018-2024г.г.» в новой редакции (прилагается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Финансирование мероприятий муниципальной программы </w:t>
      </w:r>
      <w:bookmarkStart w:id="2" w:name="_Hlk4755220"/>
      <w:r>
        <w:rPr>
          <w:rFonts w:cs="Times New Roman" w:ascii="Times New Roman" w:hAnsi="Times New Roman"/>
          <w:sz w:val="24"/>
          <w:szCs w:val="24"/>
        </w:rPr>
        <w:t xml:space="preserve">«Формирование комфортной городской среды на территории Шугозерского сельского поселения на 2018-2024г.г.», </w:t>
      </w:r>
      <w:bookmarkEnd w:id="2"/>
      <w:r>
        <w:rPr>
          <w:rFonts w:cs="Times New Roman" w:ascii="Times New Roman" w:hAnsi="Times New Roman"/>
          <w:sz w:val="24"/>
          <w:szCs w:val="24"/>
        </w:rPr>
        <w:t>производить в пределах ассигнований, предусмотренных на эти цели в бюджете Шугозерского сельского поселения на соответствующий финансовый год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азместить в сети интернет на официальном сайте Шугозерского сельского поселения http://tikhvin.org/gsp/shugozero/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читать недействительным постановление администрации Шугозерского сельского поселения от 25 февраля 2019года № 10-59-а «</w:t>
      </w:r>
      <w:bookmarkStart w:id="3" w:name="_Hlk4754638"/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Шугозерского сельского поселения «Формирование комфортной городской среды на территории Шугозерского сельского поселения на 2018-2022г.г.», утвержденную постановлением администрации Шугозерского сельского поселения от 29 декабря 2017года № 10-287-а в новой редакции</w:t>
      </w:r>
      <w:bookmarkEnd w:id="3"/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постановления возложить на заместителя главы администрации Шугозерского сельского поселения Н.Ф. Смир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 администрации</w:t>
        <w:br/>
        <w:t>Шугозерского сельского поселения: Н.С. Соко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Шугозерского сельского поселения от 27 марта 2019 года № 10-73-а </w:t>
      </w:r>
    </w:p>
    <w:p>
      <w:pPr>
        <w:pStyle w:val="Normal"/>
        <w:tabs>
          <w:tab w:val="clear" w:pos="708"/>
          <w:tab w:val="center" w:pos="4907" w:leader="none"/>
          <w:tab w:val="right" w:pos="98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Формирование комфортной городской среды на территории Шугозерского сельского поселения на 2018-2024 г.г.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й программы «Формирование комфортной городской среды на территории Шугозерского сельского поселения на 2018-2024 г.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58"/>
        <w:gridCol w:w="6756"/>
      </w:tblGrid>
      <w:tr>
        <w:trPr>
          <w:trHeight w:val="808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ное наименование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  «Формирование комфортной  городской среды на территории Шугозерского сельского поселения на 2018-2024 г.г.»  (далее – Программа)  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Шугозерского сельского поселения 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исполнители   Программы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567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и   Программы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Шугозер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интересованные лица; общественные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и комфорта сельской среды.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 w:before="0" w:after="0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 w:before="0" w:after="0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общественных территорий  </w:t>
            </w:r>
          </w:p>
        </w:tc>
      </w:tr>
      <w:tr>
        <w:trPr>
          <w:trHeight w:val="562" w:hRule="atLeast"/>
        </w:trPr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проектов по благоустройству дворов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проектов по благоустройству общественных территорий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8-2024 годы 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финансовых ресурсов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й объем финансового обеспечения реал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составляет: _10309,922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редства   бюджета)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ная оценка ресурсного обеспечения муниципальной программы составляет   тыс. руб, в том числе по год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18 год – __4216,820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19 год –___5843,102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0 год –___50,0_____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1 год –___50,0_____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2 год - ___50,0_____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023 год - ___50,0_____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024 год- ___ 50,0_____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реализованные проекты по благоустройству дворовых территорий –  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реализованные проекты по благоустройству общественных территорий – 1 ш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, основные проблемы и прогноз развития сферы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современного муниципального образования во многом определяет уровень внешнего благоустройства и развитая инженерная инфраструктура.  Функциональность дворовых и общественных территорий сегодня обеспечивает комфорт и качество проживания населения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ществующем жилищном фонде на территории Шугозерского сельского поселения объекты благоустройства дворов за многолетний период эксплуатации пришли в ветхое состояние и не отвечают современным требованиям, обусловленным нормами Градостроительного и Жилищного кодексов Российской Федерации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овая территория – это место для прогулок взрослого населения, игр детей, занятий спортом, место парковки транспортных средств. Для дворовых территорий важно обеспечить рациональное и оптимальное разграничение функциональных зон, безопасность всех элементов, доступность для маломобильных групп и инвалидов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территории, к которым относятся парки, скверы, пешеходные зоны, площади и другие места массового посещения, также имеют высокое значение для здоровья и благополучия жителей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держания дворовых и общественных территорий сельского поселения в технически исправном состоянии и приведения их в соответствие с современными требованиями комфортности в рамках Приоритетного проекта «Формирование комфортной городской среды», разработан настоящий проект муниципальной программы «Формирование комфортной городской среды на территории Шугозерского сельского поселения на 2018-2024 г.г.» Под качеством сельской среды по смыслу Приоритетного проекта понимается комплексная характеристика сельской территории, характеризующая уровень комфорта повседневной сельской жизни для различных слоев насел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методическими рекомендациями по подготовке  программ формирования комфортной сельской среды на 2018-2024 годы, утвержденных приказом Министерства строительства и жилищно-коммунального хозяйства Российской Федерации от   6 апреля 2017 г. N 691/пр., постановлением Правительства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сельской среды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одимой инвентаризации выявлены дворовые и общественные территории, нуждающиеся в благоустройстве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ный список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овые территор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bookmarkStart w:id="4" w:name="_Hlk502325182"/>
      <w:r>
        <w:rPr>
          <w:rFonts w:cs="Times New Roman" w:ascii="Times New Roman" w:hAnsi="Times New Roman"/>
          <w:sz w:val="24"/>
          <w:szCs w:val="24"/>
        </w:rPr>
        <w:t>Ленинградская область, Тихвинский район,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п. Шугозеро, ул. Северная, д.2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bookmarkStart w:id="5" w:name="_Hlk502324042"/>
      <w:r>
        <w:rPr>
          <w:rFonts w:cs="Times New Roman" w:ascii="Times New Roman" w:hAnsi="Times New Roman"/>
          <w:sz w:val="24"/>
          <w:szCs w:val="24"/>
        </w:rPr>
        <w:t>Ленинградская область, Тихвинский район, п. Шугозеро, ул. Советская, д.31,33,33а,       ул. Пролетарская, д.2</w:t>
      </w:r>
      <w:bookmarkEnd w:id="5"/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енинградская область, Тихвинский район, п. Шугозеро,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оветская, д.29, ул. Пролетарская, д.4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енинградская область, Тихвинский район, п. Шугозеро, ул. Советская, д.23,27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нинградская область, Тихвинский район, п. Шугозеро, ул. Советская, д.70,72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енинградская область, Тихвинский район, п. Шугозеро, ул. Советская, д.58,60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енинградская область, Тихвинский район, п. Шугозеро, ул. Советская, д.50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енинградская область, Тихвинский район, п. Шугозеро, ул. Капшинская, д.3,7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енинградская область, Тихвинский район, п. Шугозеро, ул. Советская, д.49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енинградская область, Тихвинский район, п. Шугозеро, ул. Советская, д.39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енинградская область, Тихвинский район, п. Шугозеро, ул. Лесная, д.3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енинградская область, Тихвинский район, п. Шугозеро, ул. Лесная д.4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Ленинградская область, Тихвинский район, п. Шугозеро, ул. Советская, д.59,61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Ленинградская область, Тихвинский район, п. Шугозеро, ул. Советская, д.71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Ленинградская область, Тихвинский район, п. Шугозеро, ул. Красноармейская, д.4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Ленинградская область, Тихвинский район, п. Шугозеро, ул. Механизаторов, д.4,18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Ленинградская область, Тихвинский район, п. Шугозеро, ул. Советская, д.16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Ленинградская область, Тихвинский район, п. Шугозеро, ул. Школьная, д.2,4,6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Ленинградская область, Тихвинский район, п. Шугозеро, ул. Школьная, д.13а,15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Ленинградская область, Тихвинский район, п. Шугозеро, ул. Школьная, д.22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Ленинградская область, Тихвинский район, п. Шугозеро, ул. Исполкомовская, д.8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Ленинградская область, Тихвинский район, д. Шуйга, ул. Советская, д.13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Ленинградская область, Тихвинский район, д. Мошково, ул. Солнечная, д23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территор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ём к стадиону п. Шугозеро, ул. Советская, д.46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ер возле здания администрации п. Шугозеро, ул. Советская, д.43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возле пруда п. Шугозеро, ул. Советская, д.18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приоритетные направления муниципальной программ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, показатели (индикаторы) реализации Муниципальной программ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Цели, задачи и приоритетные направления муниципальной программы Шугозерского сельского поселения «Формирование комфортной городской среды на территории Шугозерского сельского поселения на 2018-2024г.г.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литика в сфере формирования комфортной сельской среды направлена на создание условий для системного повышения качества и комфорта сельской среды путем реализации проектов по благоустройству дворовых территорий и проектов по благоустройству общественных территор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повышение качества и комфорта сельской среды.  Для достижения поставленной цели необходимо решение следующих основных задач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шение уровня благоустройства дворовых территори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шение уровня благоустройства общественных территорий (парков, скверов, пешеходных улиц, площадей и иных общественно значимых территорий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азатели (индикаторы) муниципальной программ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рограмм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реализованных проектов по благоустройству дворовых территорий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реализованных проектов по благоустройству общественных территорий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е значения показателей (индикаторов) реализации муниципальной программы приведены в приложении 1 к программ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ые ожидаемые результаты, этапы и сроки реализации муниципальной программы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  программы: 2018-2024 годы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этапов реализации не предусмотрен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 обеспечить на благоустроенных дворовых территориях многоквартирных домов комфортность проживания, поможет сформировать активную гражданскую позицию населения посредством его участия в благоустройстве дворовых территорий.  </w:t>
      </w:r>
    </w:p>
    <w:p>
      <w:pPr>
        <w:pStyle w:val="Normal"/>
        <w:spacing w:lineRule="exact" w:line="317" w:before="0" w:after="0"/>
        <w:ind w:left="20" w:right="40" w:hanging="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17" w:before="0" w:after="0"/>
        <w:ind w:left="20" w:right="40" w:hanging="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ые значения (до реализации) программы</w:t>
      </w:r>
      <w:r>
        <w:rPr/>
        <w:t>.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"/>
        <w:gridCol w:w="5174"/>
        <w:gridCol w:w="2112"/>
        <w:gridCol w:w="1675"/>
      </w:tblGrid>
      <w:tr>
        <w:trPr>
          <w:trHeight w:val="8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2017 год (до реализации)</w:t>
            </w:r>
          </w:p>
        </w:tc>
      </w:tr>
      <w:tr>
        <w:trPr>
          <w:trHeight w:val="5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благоустроенных дворовых </w:t>
            </w:r>
            <w:r>
              <w:rPr>
                <w:rFonts w:eastAsia="Candara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благоустроенных обществ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лощади благоустроенных обществ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финансового участия в выполнении минимального 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сновные мероприятия муниципальной программы.</w:t>
      </w:r>
    </w:p>
    <w:p>
      <w:pPr>
        <w:pStyle w:val="Normal"/>
        <w:spacing w:lineRule="exact" w:line="326" w:before="0" w:after="120"/>
        <w:ind w:left="20" w:right="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у программы составляют мероприятия по благоустройству дворовых и общественных территорий   Шугозерского сельского поселени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2 к програм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оровые территор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ресный перечень всех дворовых территорий многоквартирных домов, нуждающихся в благоустройстве и подлежащих благоустройству в   период 2018-2024 исходя из минимального перечня работ по благоустройству формируется по итогам инвентаризации. Очередность благоустройства определяется в порядке поступления предложений заинтересованных лиц об их участии в выполнении указанных работ. При этом по смыслу программы 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интересованным лиц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autoSpaceDE w:val="false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устройство дворовых территорий осуществляется исходя из минимального и дополнительного перечней работ, утвержденных постановлением Правительства ЛО в составе Порядка предоставления субсидии при утверждении Государственной программы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имальный перечень</w:t>
      </w:r>
      <w:r>
        <w:rPr>
          <w:rFonts w:cs="Times New Roman" w:ascii="Times New Roman" w:hAnsi="Times New Roman"/>
          <w:sz w:val="24"/>
          <w:szCs w:val="24"/>
        </w:rPr>
        <w:t xml:space="preserve"> видов работ по благоустройству дворовых территорий включает в себя: ремонт дворовых проездов, обеспечение освещения дворовых территорий, установка скамеек, установка урн (далее – Минимальный перечень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й перечень</w:t>
      </w:r>
      <w:r>
        <w:rPr>
          <w:rFonts w:cs="Times New Roman" w:ascii="Times New Roman" w:hAnsi="Times New Roman"/>
          <w:sz w:val="24"/>
          <w:szCs w:val="24"/>
        </w:rPr>
        <w:t xml:space="preserve"> видов работ по благоустройству дворовых территорий включает в себя: озеленение территорий, установку ограждений, установку малых архитектурных форм и сельской мебели, оборудование автомобильных парковок, оборудование поверхностной дренажной системы внутри дворовых проездов, обустройство площадок для отдыха, установку детских площадок, установку спортивных площадок, оборудование площадок для выгула и дрессировки собак (далее – Дополнительный перечень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заинтересованных лиц при выполнении работ по благоустройству дворовых территорий в рамках дополнительного перечня предусмотрено в форме привлечения заинтересованных лиц и студенческих отрядов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ственная террит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ный перечень общественных территорий формируется администрацией Шугозерского сельского поселения с учетом заинтересованных лиц. Очередность включения в программу определяется по количеству голосов, отданных за ту или иную территорию в период обсуждения программы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ка, обсуждение и утверждение дизайн-про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агоустройства дворовых и общественных территорий осуществляются в соответствии с «Порядком разработки, обсуждения с заинтересованными лицами и утверждения дизайн-проектов благоустройства дворовых территорий, расположенных на территории Шугозерского сельского поселения, который утверждается правовым актом администрации Шугозерского сельского поселения (приложение 3 к программе).   </w:t>
      </w:r>
    </w:p>
    <w:p>
      <w:pPr>
        <w:pStyle w:val="Normal"/>
        <w:tabs>
          <w:tab w:val="clear" w:pos="708"/>
          <w:tab w:val="left" w:pos="1254" w:leader="none"/>
        </w:tabs>
        <w:spacing w:lineRule="exact" w:line="326" w:before="0" w:after="120"/>
        <w:ind w:right="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рограммы по благоустройству территорий выполня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основание объема финансовых ресурсов, необходимых для реализации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</w:t>
      </w:r>
    </w:p>
    <w:p>
      <w:pPr>
        <w:pStyle w:val="Normal"/>
        <w:spacing w:lineRule="auto" w:line="240" w:before="0" w:after="120"/>
        <w:ind w:left="20" w:right="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 финансирования программы: средства субсидии из федерального бюджета и бюджета Ленинградской области, при условии софинансирования из средств бюджета Шугозер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щий объем ресурсного обеспечения реализ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 составляет 10 059,922 тыс.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, в том числе: 2018г. – 4216,820;    2019г. – 5843,102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ый бюджет –    2018г.- 582,5 тыс. рублей;             2019г. – 1760,0  тыс. рубле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ластной бюджет –         2018г. - 1917,5 тыс. рублей;         2019г. – 3240,0  тыс. рублей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стный бюджет –            2018г. - 1716,820 тыс. рублей;     2019г. – 843,102тыс. рубле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нозная оценка ресурсного обеспечения муниципальной программы составляет:   250,0 тыс.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ый бюджет –     тыс. рубле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ластной бюджет –          тыс. рубле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стный бюджет -    250,0 тыс. рублей</w:t>
      </w:r>
    </w:p>
    <w:p>
      <w:pPr>
        <w:pStyle w:val="Normal"/>
        <w:spacing w:lineRule="exact" w:line="317" w:before="0" w:after="120"/>
        <w:ind w:left="20" w:right="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лан реализации муниципальной программ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реализ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й программы «Формирование комфортной городской среды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 на 2018-2024 г.г.» изложен в приложении № 2 к муниципальной программ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Методика оценки эффективности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</w:t>
      </w:r>
    </w:p>
    <w:p>
      <w:pPr>
        <w:sectPr>
          <w:type w:val="nextPage"/>
          <w:pgSz w:w="11906" w:h="16838"/>
          <w:pgMar w:left="1433" w:right="657" w:gutter="0" w:header="0" w:top="752" w:footer="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Порядка разработки, реализации и оценки эффективности муниципальных программ в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м сель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6" w:name="_Hlk510796752"/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муниципальной программе Шугозерского сельского поселения «Формирование комфортной городской среды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 на 2018-2024г.г.» утвержденной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гозерского 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7 марта 2019 года № 10-73-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</w:r>
      <w:bookmarkStart w:id="7" w:name="_Hlk510796752"/>
      <w:bookmarkStart w:id="8" w:name="_Hlk510796752"/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НОЗНЫЕ ЗНА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казателей (индикаторов) 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47"/>
        <w:gridCol w:w="2205"/>
        <w:gridCol w:w="828"/>
        <w:gridCol w:w="827"/>
        <w:gridCol w:w="967"/>
        <w:gridCol w:w="827"/>
        <w:gridCol w:w="829"/>
        <w:gridCol w:w="965"/>
        <w:gridCol w:w="967"/>
        <w:gridCol w:w="959"/>
      </w:tblGrid>
      <w:tr>
        <w:trPr>
          <w:trHeight w:val="562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Ед. из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539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территорий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8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spacing w:lineRule="auto" w:line="240" w:before="0" w:after="0"/>
        <w:ind w:left="7655" w:right="8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9" w:name="_Hlk51079667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 «Формирование комфортной городской среды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гозерского сельск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еления на 2018-2024 г.г.», утвержденной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 от 27 марта 2019 года № 10-73-а</w:t>
      </w:r>
      <w:bookmarkEnd w:id="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Н РЕ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й программы Шугозе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Формирование комфортной городской среды на территории Шугозерс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оселения на 2018-2024г.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3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974"/>
        <w:gridCol w:w="1481"/>
        <w:gridCol w:w="2265"/>
        <w:gridCol w:w="1740"/>
        <w:gridCol w:w="1399"/>
        <w:gridCol w:w="1238"/>
        <w:gridCol w:w="7"/>
        <w:gridCol w:w="1381"/>
      </w:tblGrid>
      <w:tr>
        <w:trPr>
          <w:trHeight w:val="300" w:hRule="atLeast"/>
        </w:trPr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ы, мероприятия в составе МП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rHeight w:val="828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" Формирование комфортной городской среды. ʺ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Шугозер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16,8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2,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17,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16,82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43,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6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3,10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 дворовы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Шугозер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дворовой территории по ул.Северной, д.2 п.Шугозеро Тихвинского района Ленинградской области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16,8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2,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17,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16,82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50,0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8,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24,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7,03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magenta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Шугозер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93,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1,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15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6,0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309,9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7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9,9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141" w:firstLine="3119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3 </w:t>
      </w:r>
    </w:p>
    <w:p>
      <w:pPr>
        <w:pStyle w:val="Normal"/>
        <w:spacing w:lineRule="auto" w:line="240" w:before="0" w:after="0"/>
        <w:ind w:left="4820" w:right="14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муниципальной программе Шугозерского сельского поселения «Формирование комфортной городской среды на территории Шугозерского сельского поселения на 2018-2024 г.г.», утвержденной постановлением администрации Шугозерского сельского поселения от 27 марта 2019 года №10-73-а </w:t>
      </w:r>
    </w:p>
    <w:p>
      <w:pPr>
        <w:pStyle w:val="Normal"/>
        <w:tabs>
          <w:tab w:val="clear" w:pos="708"/>
          <w:tab w:val="left" w:pos="-567" w:leader="none"/>
          <w:tab w:val="left" w:pos="1276" w:leader="none"/>
        </w:tabs>
        <w:spacing w:lineRule="auto" w:line="240" w:before="0" w:after="0"/>
        <w:ind w:right="141" w:firstLine="3119"/>
        <w:jc w:val="right"/>
        <w:rPr>
          <w:rFonts w:ascii="Times New Roman" w:hAnsi="Times New Roman" w:eastAsia="Times New Roman" w:cs="Times New Roman"/>
          <w:bCs/>
          <w:color w:val="FFFFFF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, обсуждения, согласования и утверждения дизайн-проекта благоустройства дворовой территории многоквартирных домов и общественных территорий на территории Шугоз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283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 и общественных территорий, расположенны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 а также его утверждение в рамках реализации программы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алее – Порядок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д дизайн-проектом понимается графический и текстовый материал, включающий в себя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зуализированное изображение дворовой территории или общественной территории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284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держание дизайн-проекта зависит от вида и состава планируемых к благоустройству работ. Это может быть как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284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работка дизайн-проек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664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Разработка дизайн-проекта в отношении дворовых территорий многоквартирных домов и общественных территорий, расположенны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 осуществляется в соответствии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илами благоустройств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, требованиями Градостроительного кодекс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действующими строительными, санитарными и иными нормами и правил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азработка дизайн-проекта в отношении дворовых территорий многоквартирных домов осуществляется заинтересованными лицами в течение пяти дней со дня принятия решения о включении дворовой территории в програм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Разработка дизайн-проекта благоустройства дворовой территории осуществляется с учетом минимальных и дополнительных перечней работ по благоустройству дворовой территории. Нормативная (предельная) стоимость (единичные расценки) работ по благоустройству дворовых территорий, входящих в минимальный и дополнительный перечни, утверждается нормативно правовым акто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нормативным правовым актом отраслевого органа исполнительной власти Ленинградской области, ответственного за реализацию приоритетного проекта «Формирование комфортной городской среды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суждение, согласование и утверждение дизайн-проек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целях обсуждения, согласования и утверждения дизайн-проекта благоустройства дворовой территории многоквартирного дома,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трех рабочих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Утверждение дизайн-проекта благоустройства дворовой территории многоквартирного дома осуществляетс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 в течение дву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Дизайн-проект на благоустройство дворовой территории утверждается и хранится 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электронный образ дизайн-проекта направляется в отраслевой орган исполнительной власти Ленинградской области, ответственный за реализацию приоритетного проекта «Формирование комфортной городской среды»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6:00Z</dcterms:created>
  <dc:creator>Александр Александр</dc:creator>
  <dc:description/>
  <cp:keywords/>
  <dc:language>en-US</dc:language>
  <cp:lastModifiedBy>sd</cp:lastModifiedBy>
  <dcterms:modified xsi:type="dcterms:W3CDTF">2019-04-01T06:56:00Z</dcterms:modified>
  <cp:revision>2</cp:revision>
  <dc:subject/>
  <dc:title/>
</cp:coreProperties>
</file>