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ШУГОЗЕРСКОЕ СЕЛЬСКОЕ ПОСЕ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АДМИНИСТРАЦИЯ ШУГОЗЕР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7 марта 2019 года №10-72/1-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566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sz w:val="24"/>
          <w:szCs w:val="24"/>
        </w:rPr>
        <w:t xml:space="preserve">Перечень муниципальных программ Шугозерского сельского поселения в новой редакции, утвержденный постановлением администрации Шугозер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т 12 октября 2018г. № 10-180-а</w:t>
      </w:r>
    </w:p>
    <w:p>
      <w:pPr>
        <w:pStyle w:val="Normal"/>
        <w:ind w:right="543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179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</w:rPr>
        <w:t xml:space="preserve">с подпунктом «з» пункта 10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от 30 декабря 2017 года № 1710; постановлением администрации от 14 ноября 2013 года №10-252-а «Об утверждении Порядка разработки, реализации и оценки эффективности муниципальных программ Шугозерского сельского поселения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муниципального образования Шугозерское сельское поселение 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в </w:t>
      </w:r>
      <w:r>
        <w:rPr>
          <w:rFonts w:cs="Times New Roman" w:ascii="Times New Roman" w:hAnsi="Times New Roman"/>
          <w:sz w:val="24"/>
          <w:szCs w:val="24"/>
        </w:rPr>
        <w:t xml:space="preserve">Перечень муниципальных программ Шугозерского сельского поселения в новой редакции, утвержденный постановлением администрации Шугозер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т 12 октября 2018г. № 10-180-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ие измене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строку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2100"/>
        <w:gridCol w:w="3880"/>
        <w:gridCol w:w="2126"/>
      </w:tblGrid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комфортной  городской среды на территории Шугозерского сельского поселения на 2018-2022 г.г.»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.Ф.</w:t>
            </w:r>
          </w:p>
        </w:tc>
        <w:tc>
          <w:tcPr>
            <w:tcW w:w="3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exact" w:line="298"/>
              <w:ind w:left="-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благоустройства дворовых территорий многоквартирных домов;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exact" w:line="298"/>
              <w:ind w:lef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благоустройства общественных территори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угозерского сельского поселения</w:t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/>
        <w:t>аменить строкой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2100"/>
        <w:gridCol w:w="3880"/>
        <w:gridCol w:w="2126"/>
      </w:tblGrid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Формирование комфортной городской среды на территории Шугозерского сельского поселения на 2018-2024г.г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.Ф.</w:t>
            </w:r>
          </w:p>
        </w:tc>
        <w:tc>
          <w:tcPr>
            <w:tcW w:w="3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exact" w:line="298"/>
              <w:ind w:left="-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благоустройства дворовых территорий многоквартирных домов;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exact" w:line="298"/>
              <w:ind w:lef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благоустройства общественных территори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угозерского сельского поселения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е постановление вступает в силу с момента принятия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постановления возложить на заместителя главы администрации Шугозерского сельского поселения Н.Ф. Смирнову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 поселения:</w:t>
        <w:tab/>
        <w:tab/>
        <w:tab/>
        <w:tab/>
        <w:tab/>
        <w:tab/>
        <w:t>Н.С. Сокол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35:00Z</dcterms:created>
  <dc:creator>User</dc:creator>
  <dc:description/>
  <cp:keywords/>
  <dc:language>en-US</dc:language>
  <cp:lastModifiedBy>sd</cp:lastModifiedBy>
  <cp:lastPrinted>2017-11-15T11:39:00Z</cp:lastPrinted>
  <dcterms:modified xsi:type="dcterms:W3CDTF">2019-04-10T08:35:00Z</dcterms:modified>
  <cp:revision>2</cp:revision>
  <dc:subject/>
  <dc:title>АДМИНИСТРАЦИЯ  МУНИЦИПАЛЬНОГО  ОБРАЗОВАНИЯ</dc:title>
</cp:coreProperties>
</file>