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Cs/>
          <w:sz w:val="24"/>
          <w:szCs w:val="24"/>
        </w:rPr>
      </w:pPr>
      <w:bookmarkStart w:id="0" w:name="_Hlk31809603"/>
      <w:bookmarkEnd w:id="0"/>
      <w:r>
        <w:rPr>
          <w:bCs/>
          <w:sz w:val="24"/>
          <w:szCs w:val="24"/>
        </w:rPr>
        <w:t>от 05 июля 2021</w:t>
        <w:tab/>
        <w:t>№ 10-70-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Шугозерского сельского поселения «Охрана окружающей среды территории населенных пунктов Шугозерского сельского поселения» в новой редакции</w:t>
            </w:r>
          </w:p>
        </w:tc>
      </w:tr>
    </w:tbl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_Hlk31809603"/>
      <w:bookmarkStart w:id="2" w:name="_Hlk31809603"/>
      <w:bookmarkEnd w:id="2"/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оведения планомерных и эффективных мероприятий по благоустройству населенных пунктов Шугозерского сельского поселения; в соответствии с постановлениями администрации Шугозерского сельского поселения: </w:t>
      </w:r>
      <w:bookmarkStart w:id="3" w:name="_Hlk31897707"/>
      <w:r>
        <w:rPr>
          <w:color w:val="000000"/>
          <w:sz w:val="24"/>
          <w:szCs w:val="24"/>
        </w:rPr>
        <w:t xml:space="preserve">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, </w:t>
      </w:r>
      <w:bookmarkEnd w:id="3"/>
      <w:r>
        <w:rPr>
          <w:color w:val="000000"/>
          <w:sz w:val="24"/>
          <w:szCs w:val="24"/>
        </w:rPr>
        <w:t xml:space="preserve">от 31 октября 2019 г. № 10-162-а «Об утверждении перечня муниципальных программ Шугозерского сельского поселения»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1. Утвердить муниципальную программу Шугозерского сельского поселения «Охрана окружающей среды территории населенных пунктов Шугозерского сельского поселения» (приложение).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4"/>
          <w:szCs w:val="24"/>
        </w:rPr>
        <w:t>2. Финансирование расходов, связанных с реализацией муниципальной программы Шугозерского сельского поселения «Охрана окружающей среды территории населенных пунктов Шугозерского сельского поселения», производить в пределах средств, предусмотренных на эти цели в бюджете Шугозерского сельского поселе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стить в сети Интернет на официальном сайте Шугозерского сельского поселения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hugozero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постановления оставляю за собой</w:t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  <w:tab/>
        <w:tab/>
        <w:tab/>
        <w:tab/>
        <w:tab/>
        <w:tab/>
        <w:t>Н.С. Соколова</w:t>
      </w:r>
      <w:r>
        <w:rPr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5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05 июля 2021 г. № 10-70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храна окружающей среды территории населенных пунк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Охрана окружающей среды территории населенных пунк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угозе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1"/>
        <w:gridCol w:w="6480"/>
      </w:tblGrid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; заинтересованные лица; общественные организации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ышение качества и комфорта сельской сред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и обустройства элементов территорий общего пользования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4" w:name="_Hlk31896228"/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r>
              <w:rPr>
                <w:color w:val="000000"/>
                <w:sz w:val="24"/>
                <w:szCs w:val="24"/>
              </w:rPr>
              <w:t>количество и объё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</w:t>
            </w:r>
            <w:bookmarkStart w:id="5" w:name="_Hlk31896228"/>
            <w:r>
              <w:rPr>
                <w:color w:val="000000"/>
                <w:sz w:val="24"/>
                <w:szCs w:val="24"/>
              </w:rPr>
              <w:t xml:space="preserve">количество проведенных экологических субботников </w:t>
            </w:r>
            <w:bookmarkEnd w:id="5"/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_536,415_ тыс. руб</w:t>
            </w:r>
            <w:r>
              <w:rPr>
                <w:color w:val="000000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536,415тыс. руб</w:t>
            </w:r>
            <w:r>
              <w:rPr>
                <w:color w:val="000000"/>
                <w:sz w:val="24"/>
                <w:szCs w:val="24"/>
              </w:rPr>
              <w:t>., в том числе по годам средства местного бюджет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64,370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год -  472,045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        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4 год -               тыс. руб.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5 мест накопления под твердые коммунальные отходы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иквидация 10 несанкционированных свалок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ведение 5 экологических субботников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Шугозерского сельского поселения «Охрана окружающей среды территории населенных пунктов Шугозерского сельского поселения» разработана в соответствии с </w:t>
      </w:r>
      <w:bookmarkStart w:id="6" w:name="_Hlk32409219"/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/>
      </w:pPr>
      <w:bookmarkEnd w:id="6"/>
      <w:r>
        <w:rPr>
          <w:color w:val="000000"/>
          <w:sz w:val="24"/>
          <w:szCs w:val="24"/>
        </w:rPr>
        <w:t>Одним из важнейших направлений государственной политики Российской Федерации в сфере социально-экономического развития является вопрос улучшения уровня и качества жизни населения. Важнейшим аспектом в реализации данной программы является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Шугозерского сельского поселения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—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наличие зеленых насаждений, детских игровых элемен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</w:t>
      </w:r>
      <w:r>
        <w:rPr>
          <w:color w:val="000000"/>
          <w:sz w:val="24"/>
          <w:szCs w:val="24"/>
        </w:rPr>
        <w:t>: Повышение качества и комфорта жизнедеятельности сельских поселений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Организация уборки мусора, сбора и вывоза с территорий твердых бытовых отходов (ТКО) </w:t>
      </w:r>
      <w:r>
        <w:rPr>
          <w:bCs/>
          <w:color w:val="000000"/>
          <w:sz w:val="24"/>
          <w:szCs w:val="24"/>
        </w:rPr>
        <w:t>и КГО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х дальнейшая утилизац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Повышение уровня благоустройства дворовых и общественных территор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оказатели (индикаторы) Муниципальной программ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благоустроенных общественных территорий,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количество проведенных экологических субботников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количество и объем ликвидированных несанкционированных свалок мусора, 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личество созданных мест накопления твердых коммунальных отход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приведены в </w:t>
      </w:r>
      <w:r>
        <w:rPr>
          <w:i/>
          <w:iCs/>
          <w:color w:val="000000"/>
          <w:sz w:val="24"/>
          <w:szCs w:val="24"/>
        </w:rPr>
        <w:t>приложении №1</w:t>
      </w:r>
      <w:r>
        <w:rPr>
          <w:color w:val="000000"/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позволит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места накопления твердых коммунальных отходов; ликвидировать несанкционированные свалки мусора; провести экологические субботн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основание объема финансов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ов, необходимых для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536,415 </w:t>
      </w:r>
      <w:r>
        <w:rPr>
          <w:b/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 </w:t>
      </w:r>
      <w:r>
        <w:rPr>
          <w:b/>
          <w:bCs/>
          <w:color w:val="000000"/>
          <w:sz w:val="24"/>
          <w:szCs w:val="24"/>
        </w:rPr>
        <w:t>536,415 тыс. руб</w:t>
      </w:r>
      <w:r>
        <w:rPr>
          <w:color w:val="000000"/>
          <w:sz w:val="24"/>
          <w:szCs w:val="24"/>
        </w:rPr>
        <w:t>., в том числе по годам средства местного бюдже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0 год -   64,415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бластного бюджета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20 год -   472,00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1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2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3 год -      тыс. руб.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2024 год -     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тодика оценки эффективно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iCs/>
          <w:color w:val="000000"/>
          <w:sz w:val="24"/>
          <w:szCs w:val="24"/>
        </w:rPr>
        <w:t>с пунктом 5.7 Порядка разработки, реализации и оценки эффективности муниципальных программ в Шугозерском сельском поселении Тихвинского муниципального района Ленинградской области, утвержден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– администрацией Шугозерского сельского посел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Характеристика Муниципальной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храна окружающей среды территор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селенных пунктов Шугозе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»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1. Паспорт муниципальной программы «Охрана окружающей среды территории населенных пунктов Шугозерского сельского поселения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6251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Шугозерского сельского поселения «Охрана окружающей среды территории населенных пунктов Шугозерского сельского поселения» (далее - Программа)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Шугозерского сельского поселения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угозерского сельского поселения, заинтересованные лица, общественные организ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устойчивого развития территор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Шугозерского сельского поселения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экологической безопасности и качества окружающей среды Шугозерского сельского поселе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беспечение права жителей Шугозерского сельского поселения на благоприятную окружающую среду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оздание мест накопления твердых коммунальных отходов, а также их ремонт и содержание;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рганизация мер по ликвидации несанкционированных свалок мусора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рганизация экологического воспитания и формирование экологической культуры в области обращения с ТКО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020-2024 годы 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 финансовых ресурсов, запланированных по программе, с указанием источников финансирования (тыс. рублей в действующих ценах каждого года реализации программы)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536,415 </w:t>
            </w:r>
            <w:r>
              <w:rPr>
                <w:b/>
                <w:color w:val="000000"/>
                <w:sz w:val="24"/>
                <w:szCs w:val="24"/>
              </w:rPr>
              <w:t>тыс. руб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ресурсного обеспечения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64,415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0 год -      64,415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1 год -    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2 год -      0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2023 год -      0,0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4 год -      0,00 тыс. руб.</w:t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созданных мест накопления твердых коммунальных отходов -5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и объем ликвидированных несанкционированных свалок мусора -10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проведенных экологических субботников -5</w:t>
            </w:r>
          </w:p>
        </w:tc>
      </w:tr>
    </w:tbl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ая характеристика, основные пробле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прогноз развития сферы реализаци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«</w:t>
      </w:r>
      <w:r>
        <w:rPr>
          <w:b/>
          <w:bCs/>
          <w:color w:val="000000"/>
          <w:sz w:val="24"/>
          <w:szCs w:val="24"/>
        </w:rPr>
        <w:t>Охрана окружающе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еды</w:t>
      </w:r>
      <w:r>
        <w:rPr>
          <w:color w:val="000000"/>
          <w:sz w:val="24"/>
          <w:szCs w:val="24"/>
        </w:rPr>
        <w:t xml:space="preserve"> территории населенных пунктов Шугозерского сельского поселения» разработана в соответствии с постановлением администрации Шугозерского сельского поселения от 14 ноября 2013 года № 10-252-а «Об утверждении Порядка разработки, реализации и оценки эффективности муниципальных программ Шугозерского сельского поселения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ратегической целью Программы является решение социально- экономических задач, обеспечивающих экологически ориентированный рост экономики, 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области текущего состояния окружающей среды можно выделить следующие проблем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Необходимость создания мест накопления твердых коммунальных от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виду нехватки мест накопления твердых коммунальных отходов, состояние ранее организованных мест накопления коммунальных отходов на территории Шугозерского сельского поселения находится в аварийном техническом состоянии и не соответствует требованиям законодательства в сфере экологии; кроме того, на территории поселения отсутствуют места накопления крупногабаритных отход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фоне всего вышеперечисленного, ситуация усугубляется недостаточным финансирова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им образом, в вопросе создания мест накопления твердых коммунальных отходов можно выделить проблемы их недостаточности на территории Шугозерского сельского посе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чи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ст количества образуем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квидация несанкционированных свалок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личие несанкционированных свалок на территории Шугозерского сельского поселения поднимает вопрос о необходимости комплексного решения данной проблемы. Необходимо осуществлять дополнительный вывоз твердых бытовых отходов с их дальнейшей утилизацией. Также необходимо принятие мер административного воздействия в отношении лиц, нарушающих Правила благоустройства территорий Шугозер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решения вышеперечисленных проблем необходимо применение комплексного подхода в развитии текущего благоустройст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экологического воспитания и формирование экологической культуры в области обращения с ТКО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формирование бережного отношения к природе и повышение экологической культуры на территории Шугозерского сельского посел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 Задачами экологического воспитания и формирования экологической культуры являю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>1) повышение уровня знаний, умений, навыков населения на территории Шугозерского сельского поселения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4)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3. Цели и приоритетные направления Программы. Цели, задачи,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Цели, задачи и приоритетные направления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сновное направление муниципальной политики - это комплексный подход, что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обеспечение экологической безопасности и качества окружающей среды Шугозерского сельского поселения и обеспечение права жителей Шугозерского сельского поселения на благоприятную окружающую сре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. Создание мест накопления твердых коммунальных отходов, а также их ремонт и содержание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рганизация мер по ликвидации несанкционированных свалок мусора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3.4. Показатели (индикаторы)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созданных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и объем ликвидированных несанкционированных свалок мусо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личество проведенных экологических суббот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ые значения показателей (индикаторов) реализации Программы приведены в приложении №1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3.5. Основные ожидаемые результаты, этапы и сроки реализаци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и реализации Подпрограммы: 2020-2024 год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одпрограммы позвол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здать 5 мест накопления твердых коммунальных отходов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квидировать 10 несанкционированных свалок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сти 5 экологических субботников.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7 января 2020 г. № 10-10 -а</w:t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ей (индикаторов) реализ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Охрана окружающей среды территории населенных пунктов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938"/>
        <w:gridCol w:w="1101"/>
        <w:gridCol w:w="693"/>
        <w:gridCol w:w="694"/>
        <w:gridCol w:w="693"/>
        <w:gridCol w:w="693"/>
        <w:gridCol w:w="6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оведенных экологических субботник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 объем ликвидированных несанкционированных свалок мусор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мест накопления твердых коммунальных отход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ind w:left="992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Шугозерского сельского поселения ««Охрана окружающей среды территории населенных пунктов Шугозерского сельского поселения», утвержденной постановлением администрации Шугозерского сельского поселения от 27 января 2020 г. № 10-10 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ализации муниципальной программы Шугозер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храна окружающей среды территории населенных пунктов Шугозерского сельского поселения»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2"/>
        <w:gridCol w:w="2513"/>
        <w:gridCol w:w="1271"/>
        <w:gridCol w:w="1390"/>
        <w:gridCol w:w="1553"/>
        <w:gridCol w:w="1568"/>
        <w:gridCol w:w="1553"/>
        <w:gridCol w:w="1136"/>
      </w:tblGrid>
      <w:tr>
        <w:trPr>
          <w:trHeight w:val="227" w:hRule="atLeast"/>
        </w:trPr>
        <w:tc>
          <w:tcPr>
            <w:tcW w:w="41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составе МП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оисполнитель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. 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1. Основное мероприятие «Обращение с отходами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Шугозерского сельского поселения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1.1. Мероприятия в области обращения с отходами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Программе «Охрана окружающей среды»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гозерского сельского поселе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41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41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4:00Z</dcterms:created>
  <dc:creator>9 9</dc:creator>
  <dc:description/>
  <cp:keywords/>
  <dc:language>en-US</dc:language>
  <cp:lastModifiedBy>Нина Соколова</cp:lastModifiedBy>
  <cp:lastPrinted>2021-07-06T10:21:00Z</cp:lastPrinted>
  <dcterms:modified xsi:type="dcterms:W3CDTF">2021-08-03T11:14:00Z</dcterms:modified>
  <cp:revision>2</cp:revision>
  <dc:subject/>
  <dc:title/>
</cp:coreProperties>
</file>