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2" w:hanging="0"/>
        <w:jc w:val="both"/>
        <w:rPr>
          <w:u w:val="single"/>
        </w:rPr>
      </w:pPr>
      <w:r>
        <w:rPr/>
        <w:t>от 12 апреля 2013 года</w:t>
        <w:tab/>
        <w:t xml:space="preserve"> № 10-67-а</w:t>
      </w:r>
    </w:p>
    <w:p>
      <w:pPr>
        <w:pStyle w:val="Normal"/>
        <w:ind w:right="-2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 запрете движения транспортных средств на автомобильных дорогах местного значения в границах населенных пунктов муниципального образования Шугозерское сельское поселение Тихвинского муниципального района Ленинградской области в весенний период 2013 года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основании пункта 5 части 1 статьи 14 Федерального закона от 06 октября 2003 года №131-Ф3 «Об общих принципах организации местного самоуправления в Российской Федерации», в соответствии со статьей 14 Федерального закона от 10 декабря 1995 года №196-ФЗ «О безопасности дорожного движения», статьей 30 Федерального закона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сохранности автомобильных дорог местного значения в границах населенных пунктов территорий муниципального образования Шугозерское сельское поселение Тихвинского муниципального района </w:t>
      </w:r>
      <w:bookmarkStart w:id="0" w:name="YANDEX_7"/>
      <w:bookmarkEnd w:id="0"/>
      <w:r>
        <w:rPr/>
        <w:t xml:space="preserve"> Ленинградской  </w:t>
      </w:r>
      <w:bookmarkStart w:id="1" w:name="YANDEX_8"/>
      <w:bookmarkEnd w:id="1"/>
      <w:r>
        <w:rPr/>
        <w:t>области  администрация Шугозерского сельского поселения</w:t>
        <w:br/>
        <w:t xml:space="preserve">ПОСТАНОВЛЯЕ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15 апреля по 14 мая 2013 года ввести временный запрет на дорогах местного значения в границах населенных пунктов Шугозерского сельского поселения  в весенний период 2013 года на движение транспортных средств с превышением нагрузки на каждую ось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ять тонн на автомобильных дорогах с асфальтобетонным покрытием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ри тонны на автомобильных дорогах с гравийным покрытием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ри тонны (для односкатных транспортных средств) на автомобильных дорогах с асфальтобетонным и гравийным покрыт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по согласованию с отделом внутренних дел по Тихвинскому району Ленинградской области установку соответствующих знаков и обеспечить контроль за их соблюд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ить отделу министерства внутренних дел Российской Федерации по Тихвинскому району Ленинградской области организовать контроль за соблюдением режима ограничения движения транспортных средств по автомобильным дорогам общего пользования местного значения в границах населенных пунктов Шугозерского сельского поселения и применять меры административного воздействия к собственникам транспортных средств, в соответствии с действующим законодательством Российской Федерации и Ленинград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обнародовать и разместить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ать Постановление о введении ограничений эксплуатации дорог с ОВД Тихвинского района при ГУВД СПб и Л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br/>
        <w:t>Шугозерского сельского поселения:</w:t>
        <w:tab/>
        <w:tab/>
        <w:tab/>
        <w:tab/>
        <w:tab/>
        <w:tab/>
        <w:t>Н.С.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Н.Я.Кучерова тел.44-170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17:00Z</dcterms:created>
  <dc:creator>User</dc:creator>
  <dc:description/>
  <cp:keywords/>
  <dc:language>en-US</dc:language>
  <cp:lastModifiedBy>User</cp:lastModifiedBy>
  <dcterms:modified xsi:type="dcterms:W3CDTF">2013-04-16T08:18:00Z</dcterms:modified>
  <cp:revision>4</cp:revision>
  <dc:subject/>
  <dc:title>АДМИНИСТРАЦИЯ МУНИЦИПАЛЬНОГО ОБРАЗОВАНИЯ</dc:title>
</cp:coreProperties>
</file>