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ГОЗЕ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5 марта  2014 года                         № 10-66-а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ind w:righ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храна земель сельскохозяйственного назначения на территории Шугозерского сельского поселения Тихвинского муниципального района Ленинградской области на 2014-2017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ст. 12, 13, 72, 78 Земельного кодекса РФ, Федеральным законом от 06.10.2003 № 131-ФЗ «Q6 общих принципах организации местного самоуправления в Российской Федерации», Уставом Шугозерского сельского поселения Тихвинского муниципального района Ленинградской области, и в целях недопущения нанесения земельным ресурсам ущерба от хозяйственной деятельности, осуществляемой на территории Шугозерского сельского поселения, администрация Шугозерского сельского поселения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Охрана земель сельскохозяйственного назначения на территории Шугозерского сельского поселения Тихвинского муниципального района Ленинградской области на 2014-2017 годы», согласно прилож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становить, что в ходе реализации муниципальной долгосрочной целевой Программы «Охрана земель сельскохозяйственного назначения на территории Шугозерского сельского поселения Тихвинского муниципального района Ленинградской области  на 2014-2017 годы», мероприятия и объемы их финансирования подлежат ежегодной корректировке с учетом возможностей средств бюджета Шугозерского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опубликовать в газете «Трудовая слава» и обнародовать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утем размещения в сети Интернет на официальном сайте Шугозерского сельского поселения http://tikhvin.org/gsp/shugozero/, информационных стендах в населенных пунктах и администрации Шугозер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  <w:tab/>
        <w:tab/>
        <w:tab/>
        <w:tab/>
        <w:tab/>
        <w:tab/>
        <w:tab/>
        <w:t>Н.С. Соко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 Ром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0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гозер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5.03.2014г. №10-66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храна земель сельскохозяйственного назначения на территории Шугозерского  сельского поселения Тихвинского муниципального района Ленинградской области на 2014-201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Паспорт программы по охране земель на 2014-201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в области охраны земель на 2014-2017 годы (далее -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щих принципах организации местного самоуправления в РФ» от 06.10.2003 г. № 131 - Ф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храны земель на территории Шугозерского сельского поселения Тихвинского муниципального района Ленинградской области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ение почв и их плодород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щита земель от водной и ветровой эрозии, подтоп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ачивания, уплотнения, загрязнения радиоактивны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ми веществами, захламления отходами производства и потребления, загрязнения, в том числе биогенного загрязнения, и других негативных (вредных) воздействий, в результате, которых происходит деградация зем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щита сельскохозяйственных угодий от зарастания деревьями и кустарниками, сорными растен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квидация последствий загрязнения, в том числе биогенного загрязнения, и захламления зем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ение достигнутого уровня мелио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культивация нарушенных земель, восстановление плодородия почв, своевременного вовлечения земель в обор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плодородия почв и их использование при проведении работ, связанных с нарушением земел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дение работ с целью повышения биологического потенциала земель муниципального образования, улучшения условий для устойчивого земледелия, повышения плодородия почв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угозер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винского муниципального района Ленинград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необходимого финансирования Программы составляет    90,0  тыс.рублей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- 0 тыс.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-  30,0 тыс.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- 30,0тыс.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- 30,0 тыс.руб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храна и восстановление плодородия поч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щита сельскохозяйственных угодий от ветровой, водной эроз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опления, заболачивания, зарастания деревьями и кустарниками, сорными растениями, от загрязнения и захламления отходами производства и потреб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гозерского сельского поселения Тихвинского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Ленинград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I. Содержание проблемы и обоснование необходимости ее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ми мет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,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Охрана земель сельскохозяйственного назначения на территории Шугозерского сельского поселения Тихвинского муниципального района Ленинградской области на 2014-2016 годы»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устойчивого социально-экономического развития Шугозерского сельского поселения Тихвинского муниципального района Ленинград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Цели, задачи и сроки реализации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храна и восстановление плодородия земел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условий для устойчивого земледелия, повышения плодородия почв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Ресурсное обеспечени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за счет средств бюджета Шугозерского сельского поселения Тихвинского муниципального района Ленинград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в 2014-2017 годах составляет 90,0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подпрограмм и в целом Программы приведены в таблице № 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реализации Программы по подпрограммам, годам, объемам и источникам финансирования приведены в таблице № 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Механизм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. Организация управления и контроль за ходом реализации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Программой осуществляется администрацией Шугозерского сельского поселения Тихвинского муниципального района Ленинград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I. Оценка социально-экономической эффективности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рограммы будет обеспечен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щита сельскохозяйственных угодий от зарастания деревьями и кустарниками, сорными растениями, защита растений от вредных организм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лучшение качественных характеристик земел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ффективное использование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№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ПРОГРАММЫ (тыс. руб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897"/>
        <w:gridCol w:w="850"/>
        <w:gridCol w:w="851"/>
        <w:gridCol w:w="851"/>
      </w:tblGrid>
      <w:tr>
        <w:trPr>
          <w:trHeight w:val="3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объемы затрат по источникам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7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угозерского сельского поселения Тихвин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ПРОГРАММНЫХ МЕРОПРИЯТИЙ ПО ОХРАНЕ ЗЕМЕЛЬ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УГОЗЕ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ВИН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01"/>
        <w:gridCol w:w="2144"/>
        <w:gridCol w:w="974"/>
        <w:gridCol w:w="832"/>
        <w:gridCol w:w="827"/>
        <w:gridCol w:w="6"/>
        <w:gridCol w:w="791"/>
        <w:gridCol w:w="6"/>
        <w:gridCol w:w="854"/>
        <w:gridCol w:w="6"/>
      </w:tblGrid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 из бюджета Шугозер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регулярных мероприятий по очистке сельскохозяйственных угодий от мусора, ликвидация несанкционированных свалок ТБ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Шугозер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ьзованием земель сельскохозяйственного назначения и земельных участков сельскохозяйственного использования по целевому назначени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угозер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своевременной уплатой земельного налога, арендной платы за использование земельных участк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угозер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проведением мелиоративного обследования сельскохозяйственных земель и проведением работ хозяйствующими организациями по очистке мелиоративных каналов в целях устранения сезонных подтопле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угозер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проведением агрохимического обследования сельскохозяйственных зем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угозер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21:00Z</dcterms:created>
  <dc:creator>baks777-67@mail.ru</dc:creator>
  <dc:description/>
  <cp:keywords/>
  <dc:language>en-US</dc:language>
  <cp:lastModifiedBy>User</cp:lastModifiedBy>
  <dcterms:modified xsi:type="dcterms:W3CDTF">2014-03-31T06:21:00Z</dcterms:modified>
  <cp:revision>2</cp:revision>
  <dc:subject/>
  <dc:title>АДМИНИСТРАЦИЯ МУНИЦИПАЛЬНОГО ОБРАЗОВАНИЯ</dc:title>
</cp:coreProperties>
</file>