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МУНИЦИПАЛЬНОГО ОБРАЗОВАНИЯ</w:t>
        <w:br/>
        <w:t>ШУГОЗЕРСКОЕ СЕЛЬСКОЕ ПОСЕЛЕНИЕ</w:t>
        <w:br/>
        <w:t>ТИХВИНСКОГО МУНИЦИПАЛЬНОГО РАЙОНА</w:t>
        <w:br/>
        <w:t>ЛЕНИНГРАДСКОЙ ОБЛАСТИ</w:t>
        <w:br/>
        <w:t>(АДМИНИСТРАЦИЯ ШУГОЗЕРСКОГО СЕЛЬСКОГО ПО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апреля 2013 года</w:t>
        <w:tab/>
        <w:tab/>
        <w:t>№ 10-63-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ind w:right="5158" w:hanging="0"/>
        <w:jc w:val="both"/>
        <w:rPr/>
      </w:pPr>
      <w:r>
        <w:rPr/>
        <w:t>О проведении акции по благоустройству «Это мой поселок и я в нем живу!» на территории Шугозерского  сельского поселения</w:t>
      </w:r>
    </w:p>
    <w:p>
      <w:pPr>
        <w:pStyle w:val="Normal"/>
        <w:tabs>
          <w:tab w:val="clear" w:pos="708"/>
          <w:tab w:val="left" w:pos="4620" w:leader="none"/>
        </w:tabs>
        <w:ind w:right="515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целях повышения уровня благоустройства и санитарного состояния населенных пунктов Шугозерского сельского поселения, прилегающих территорий предприятий, организаций  и строительных объектов, мест массового отдыха, а также привлечения жителей к уборке территорий и посадке зеленых насаждений по месту жительства и работы и в соответствии с акцией «Это мой город и я в нем живу!», объявленной постановлением администрации Тихвинского района Ленинградской области от 29 марта 2013 года № 01 - 837-а администрация муниципального образования Шугозерское сельское поселение Тихвинского муниципального района Ленинградской области</w:t>
        <w:br/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в период с 15 апреля 2013 года по 20 мая 2013 года акцию «Это мой поселок и я в нем живу!» по благоустройству территорий населенных пунктов Шугозер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миссии по благоустройству </w:t>
      </w:r>
      <w:r>
        <w:rPr>
          <w:rFonts w:eastAsia="Arial Unicode MS;Arial"/>
        </w:rPr>
        <w:t>активизировать работу по повышению уровня санитарного состояния территории Шугозерского сельского поселени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;Arial"/>
        </w:rPr>
        <w:t>Утвердить план работы по благоустройству воинских и братских захоронений в д. Палуя, д. Григино, д. Никульское, д. Ушаково, д. Андронниково, п. Шугозеро (приложение 1).</w:t>
      </w:r>
    </w:p>
    <w:p>
      <w:pPr>
        <w:pStyle w:val="Normal"/>
        <w:numPr>
          <w:ilvl w:val="0"/>
          <w:numId w:val="2"/>
        </w:numPr>
        <w:rPr>
          <w:rFonts w:eastAsia="Arial Unicode MS;Arial"/>
        </w:rPr>
      </w:pPr>
      <w:r>
        <w:rPr>
          <w:rFonts w:eastAsia="Arial Unicode MS;Arial"/>
        </w:rPr>
        <w:t>Утвердить план проведения субботников на территории Шугозерского сельского поселения (приложение 2).</w:t>
      </w:r>
    </w:p>
    <w:p>
      <w:pPr>
        <w:pStyle w:val="Normal"/>
        <w:numPr>
          <w:ilvl w:val="0"/>
          <w:numId w:val="2"/>
        </w:numPr>
        <w:rPr>
          <w:rFonts w:eastAsia="Arial Unicode MS;Arial"/>
        </w:rPr>
      </w:pPr>
      <w:r>
        <w:rPr>
          <w:rFonts w:eastAsia="Arial Unicode MS;Arial"/>
        </w:rPr>
        <w:t>Старостам провести подомовой обход владельцев индивидуальных жилых домов,  в ходе которого разъяснить жителям о необходимости выполнения требований настоящего постановления, организовать жителей на уборку прилегающих к домам улицам территории, а также обязать владельцев домов заключить договор на вывоз мусора. Нарушителям Правил по благоустройству, не желающим устранять правонарушения выдавать письменное предупреждение общественного контроля с указанием даты устранения определенного вида нарушения.</w:t>
      </w:r>
    </w:p>
    <w:p>
      <w:pPr>
        <w:pStyle w:val="Normal"/>
        <w:numPr>
          <w:ilvl w:val="0"/>
          <w:numId w:val="2"/>
        </w:numPr>
        <w:rPr>
          <w:rFonts w:eastAsia="Arial Unicode MS;Arial"/>
        </w:rPr>
      </w:pPr>
      <w:r>
        <w:rPr>
          <w:rFonts w:eastAsia="Arial Unicode MS;Arial"/>
        </w:rPr>
        <w:t>После весеннего таяния снега организовать субботники и провести мероприятия по уборке мусора на прилегающей территории.</w:t>
      </w:r>
    </w:p>
    <w:p>
      <w:pPr>
        <w:pStyle w:val="Normal"/>
        <w:numPr>
          <w:ilvl w:val="0"/>
          <w:numId w:val="2"/>
        </w:numPr>
        <w:rPr>
          <w:rFonts w:eastAsia="Arial Unicode MS;Arial"/>
        </w:rPr>
      </w:pPr>
      <w:r>
        <w:rPr>
          <w:rFonts w:eastAsia="Arial Unicode MS;Arial"/>
        </w:rPr>
        <w:t>Контроль за исполнением распоряжения оставляю за собой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Шугозерского сельского поселения:</w:t>
        <w:tab/>
        <w:tab/>
        <w:tab/>
        <w:tab/>
        <w:tab/>
        <w:tab/>
        <w:t>Н.С.Соколова</w:t>
      </w:r>
      <w:r>
        <w:br w:type="page"/>
      </w:r>
    </w:p>
    <w:p>
      <w:pPr>
        <w:pStyle w:val="Normal"/>
        <w:ind w:left="6300" w:hanging="0"/>
        <w:jc w:val="right"/>
        <w:rPr/>
      </w:pPr>
      <w:r>
        <w:rPr/>
        <w:t>Приложение 1</w:t>
      </w:r>
    </w:p>
    <w:p>
      <w:pPr>
        <w:pStyle w:val="Normal"/>
        <w:ind w:left="5320" w:hanging="0"/>
        <w:jc w:val="both"/>
        <w:rPr/>
      </w:pPr>
      <w:r>
        <w:rPr/>
        <w:t>к постановлению главы администрации от 10 апреля 2013 года № 10- 63 - 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РАФИК УБОРКИ ТЕРРИТОРИЙ</w:t>
        <w:br/>
        <w:t>НА БРАТСКИХ ЗАХОРОНЕНИЯХ</w:t>
        <w:br/>
        <w:t>НА ТЕРРИТОРИИ ШУГОЗЕРСКОГО</w:t>
        <w:br/>
        <w:t>СЕЛЬСКОГО ПОСЕЛЕНИЯ</w:t>
        <w:br/>
        <w:t>2013 год</w:t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3900"/>
      </w:tblGrid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амя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ответственного лица, телефон</w:t>
            </w:r>
          </w:p>
        </w:tc>
      </w:tr>
      <w:tr>
        <w:trPr>
          <w:trHeight w:val="1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ое захоронение в пос. Шугозер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Шугозерская средняя общеобразовательная школа;</w:t>
              <w:br/>
              <w:t>Совет ветеранов;</w:t>
              <w:br/>
              <w:t>Жители п. Шугозеро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енюк Раиса Петровна</w:t>
              <w:br/>
              <w:t>44148; 44838;</w:t>
              <w:br/>
              <w:t>Капустина Вера Валериановна</w:t>
              <w:br/>
              <w:t>44969</w:t>
              <w:br/>
              <w:t>25-27 апреля</w:t>
            </w:r>
          </w:p>
        </w:tc>
      </w:tr>
      <w:tr>
        <w:trPr>
          <w:trHeight w:val="9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ое захоронение в д. Григи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е Наталья Ивановна</w:t>
              <w:br/>
              <w:t>+7 950 023 70 87</w:t>
              <w:br/>
              <w:t>25-28 апреля</w:t>
            </w:r>
          </w:p>
        </w:tc>
      </w:tr>
      <w:tr>
        <w:trPr>
          <w:trHeight w:val="7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ое захоронение в д. Никульско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е Наталья Ивановна</w:t>
              <w:br/>
              <w:t>+7 950 023 70 87</w:t>
              <w:br/>
              <w:t>25-28 апреля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ое захоронение в д. Уша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очкина Ольга Леонидовна</w:t>
              <w:br/>
              <w:t>+7 921 44 33 055</w:t>
              <w:br/>
              <w:t>25-28 апреля</w:t>
            </w:r>
          </w:p>
        </w:tc>
      </w:tr>
      <w:tr>
        <w:trPr>
          <w:trHeight w:val="9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ое захоронение в д. Андронник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Единая Россия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 Сергей Владимирович</w:t>
              <w:br/>
              <w:t>+7 911720 04 71</w:t>
              <w:br/>
              <w:t>26-28 апреля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тское захоронение в д. Палу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раведливая Россия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е Наталья Ивановна</w:t>
              <w:br/>
              <w:t>+7 950 023 70 87</w:t>
              <w:br/>
              <w:t>25-28 апрел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320" w:firstLine="840"/>
        <w:jc w:val="right"/>
        <w:rPr/>
      </w:pPr>
      <w:r>
        <w:rPr/>
        <w:t>Приложение 2</w:t>
      </w:r>
    </w:p>
    <w:p>
      <w:pPr>
        <w:pStyle w:val="Normal"/>
        <w:ind w:left="5320" w:hanging="0"/>
        <w:rPr/>
      </w:pPr>
      <w:r>
        <w:rPr/>
        <w:t>к постановлению главы администрации №  10- 63- а от 10 апреля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ПРОВЕДЕНИЯ СУББОТНИКОВ</w:t>
      </w:r>
    </w:p>
    <w:p>
      <w:pPr>
        <w:pStyle w:val="Normal"/>
        <w:jc w:val="center"/>
        <w:rPr/>
      </w:pPr>
      <w:r>
        <w:rPr/>
        <w:t>НА ТЕРРИТОРИИ ШУГОЗЕРСКОГО СЕЛЬСКОГО ПОСЕЛЕНИЯ 2013 год.</w:t>
      </w:r>
    </w:p>
    <w:p>
      <w:pPr>
        <w:pStyle w:val="Normal"/>
        <w:tabs>
          <w:tab w:val="clear" w:pos="708"/>
          <w:tab w:val="left" w:pos="1965" w:leader="none"/>
        </w:tabs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056"/>
        <w:gridCol w:w="2298"/>
        <w:gridCol w:w="1260"/>
        <w:gridCol w:w="258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мероприят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около многоквартирных жилых домов переданных в управление ООО«УЖКХ»:</w:t>
              <w:br/>
              <w:t>Ул.Больничная д.3;</w:t>
              <w:br/>
              <w:t>Ул.Исполкомовская д.д.8,14;</w:t>
              <w:br/>
              <w:t>Ул.Комсомольская д.д.1,7;</w:t>
              <w:br/>
              <w:t>ул.Советская д.д. 16,23, 27,29,31, 32,33,33а, 39,45, 49,50,58,59,60,61,70,71,72, 107,121;</w:t>
              <w:br/>
              <w:t>ул. Северная д.2;</w:t>
              <w:br/>
              <w:t>ул. Красноармейская д.4;</w:t>
              <w:br/>
              <w:t>ул. Капшинская д.д.3,7;</w:t>
              <w:br/>
              <w:t>ул. Пролетарская д.д.2,4;</w:t>
              <w:br/>
              <w:t>ул. Лесная д.д.3,4;</w:t>
              <w:br/>
              <w:t>ул.Механизаторов д.д.4,18,23,24,25,26;</w:t>
              <w:br/>
              <w:t>ул.Школьная д.д.2,3,4,6,10б,13а,15,22;</w:t>
              <w:br/>
              <w:t>д. Мошково –</w:t>
              <w:br/>
              <w:t>ул.Солнечная д.23;</w:t>
              <w:br/>
              <w:t>д. Шуйга –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 д.д.13,14;</w:t>
            </w:r>
          </w:p>
          <w:p>
            <w:pPr>
              <w:pStyle w:val="Normal"/>
              <w:jc w:val="center"/>
              <w:rPr/>
            </w:pPr>
            <w:r>
              <w:rPr/>
              <w:t>д. Кильмуя – ул. Лесная д.д. 1,4,16,27,46,48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мая</w:t>
              <w:br/>
              <w:t>2013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 Д.В.</w:t>
              <w:br/>
              <w:t>Голубева Л.Г.</w:t>
              <w:br/>
              <w:t>Зубахо Т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придомовой территории частного жилого фонда по улицам п.Шугозер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Больничная, ул.Колхозная, ул.Пионерская, ул.Полевая,</w:t>
            </w:r>
          </w:p>
          <w:p>
            <w:pPr>
              <w:pStyle w:val="Normal"/>
              <w:jc w:val="center"/>
              <w:rPr/>
            </w:pPr>
            <w:r>
              <w:rPr/>
              <w:t>ул.Механизаторов,</w:t>
            </w:r>
          </w:p>
          <w:p>
            <w:pPr>
              <w:pStyle w:val="Normal"/>
              <w:jc w:val="center"/>
              <w:rPr/>
            </w:pPr>
            <w:r>
              <w:rPr/>
              <w:t>ул.Октябрьская,</w:t>
            </w:r>
          </w:p>
          <w:p>
            <w:pPr>
              <w:pStyle w:val="Normal"/>
              <w:jc w:val="center"/>
              <w:rPr/>
            </w:pPr>
            <w:r>
              <w:rPr/>
              <w:t>ул.Тихвинская, пер.Тихвинский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</w:t>
            </w:r>
          </w:p>
          <w:p>
            <w:pPr>
              <w:pStyle w:val="Normal"/>
              <w:jc w:val="center"/>
              <w:rPr/>
            </w:pPr>
            <w:r>
              <w:rPr/>
              <w:t>ул.Набережная,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Исполкомовская,</w:t>
            </w:r>
          </w:p>
          <w:p>
            <w:pPr>
              <w:pStyle w:val="Normal"/>
              <w:jc w:val="center"/>
              <w:rPr/>
            </w:pPr>
            <w:r>
              <w:rPr/>
              <w:t>ул.Коммунальная, пер.Коммунальный,</w:t>
            </w:r>
          </w:p>
          <w:p>
            <w:pPr>
              <w:pStyle w:val="Normal"/>
              <w:jc w:val="center"/>
              <w:rPr/>
            </w:pPr>
            <w:r>
              <w:rPr/>
              <w:t>ул.Лесная, ул.Ключевая,</w:t>
            </w:r>
          </w:p>
          <w:p>
            <w:pPr>
              <w:pStyle w:val="Normal"/>
              <w:jc w:val="center"/>
              <w:rPr/>
            </w:pPr>
            <w:r>
              <w:rPr/>
              <w:t>ул.Северная, ул.Озер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</w:t>
            </w:r>
          </w:p>
          <w:p>
            <w:pPr>
              <w:pStyle w:val="Normal"/>
              <w:jc w:val="center"/>
              <w:rPr/>
            </w:pPr>
            <w:r>
              <w:rPr/>
              <w:t>ул. Кузнечная, пер.Кузнечный,</w:t>
            </w:r>
          </w:p>
          <w:p>
            <w:pPr>
              <w:pStyle w:val="Normal"/>
              <w:jc w:val="center"/>
              <w:rPr/>
            </w:pPr>
            <w:r>
              <w:rPr/>
              <w:t>ул. Капшинская,</w:t>
            </w:r>
          </w:p>
          <w:p>
            <w:pPr>
              <w:pStyle w:val="Normal"/>
              <w:jc w:val="center"/>
              <w:rPr/>
            </w:pPr>
            <w:r>
              <w:rPr/>
              <w:t>ул. Лиственная,</w:t>
            </w:r>
          </w:p>
          <w:p>
            <w:pPr>
              <w:pStyle w:val="Normal"/>
              <w:jc w:val="center"/>
              <w:rPr/>
            </w:pPr>
            <w:r>
              <w:rPr/>
              <w:t>ул. Юж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Нагорная, ул.Пролетарская, ул.Советская, ул.Песочн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 «А/ф Шугозер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«Ершов С.Н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«Шатров Д.Н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Триада ле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АО «У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3 мая 2013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Н.Я.</w:t>
            </w:r>
          </w:p>
          <w:p>
            <w:pPr>
              <w:pStyle w:val="Normal"/>
              <w:jc w:val="center"/>
              <w:rPr/>
            </w:pPr>
            <w:r>
              <w:rPr/>
              <w:t>Рябуха В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ршов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атров Д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рдаров Р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н А.Н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закрепленных и подведомственных территорий за предприятиями и организациями всех форм собственност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 мая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организац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на братских захоронениях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УЖКХ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0 апреля 2013 го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Н.Я.</w:t>
              <w:br/>
              <w:t>Минин А.Н.</w:t>
              <w:br/>
              <w:t>Капустина В.В.</w:t>
              <w:br/>
              <w:t>Руководители общественных организац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территории на общественном кладбищ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иада лес»</w:t>
            </w:r>
          </w:p>
          <w:p>
            <w:pPr>
              <w:pStyle w:val="Normal"/>
              <w:jc w:val="center"/>
              <w:rPr/>
            </w:pPr>
            <w:r>
              <w:rPr/>
              <w:t>ИП «Ершов С.Н.»</w:t>
            </w:r>
          </w:p>
          <w:p>
            <w:pPr>
              <w:pStyle w:val="Normal"/>
              <w:jc w:val="center"/>
              <w:rPr/>
            </w:pPr>
            <w:r>
              <w:rPr/>
              <w:t>ОАО «УЖКХ»</w:t>
            </w:r>
          </w:p>
          <w:p>
            <w:pPr>
              <w:pStyle w:val="Normal"/>
              <w:jc w:val="center"/>
              <w:rPr/>
            </w:pPr>
            <w:r>
              <w:rPr/>
              <w:t>СА «А/ф Шугозеро»</w:t>
            </w:r>
          </w:p>
          <w:p>
            <w:pPr>
              <w:pStyle w:val="Normal"/>
              <w:jc w:val="center"/>
              <w:rPr/>
            </w:pPr>
            <w:r>
              <w:rPr/>
              <w:t>ИП «Шатров Д.Н.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черова Н.Я.</w:t>
              <w:br/>
              <w:t>Сардаров Р.И.</w:t>
              <w:br/>
              <w:t>Ершов С.Н.</w:t>
              <w:br/>
              <w:t>Минин А.Н.</w:t>
              <w:br/>
              <w:t>Рябуха В.А.</w:t>
              <w:br/>
              <w:t>Шатров Д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eastAsia="Arial Unicode MS;Arial"/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12:00Z</dcterms:created>
  <dc:creator>User</dc:creator>
  <dc:description/>
  <cp:keywords/>
  <dc:language>en-US</dc:language>
  <cp:lastModifiedBy>User</cp:lastModifiedBy>
  <dcterms:modified xsi:type="dcterms:W3CDTF">2013-04-30T10:12:00Z</dcterms:modified>
  <cp:revision>2</cp:revision>
  <dc:subject/>
  <dc:title>АДМИНИСТРАЦИЯ МУНИЦИПАЛЬНОГО ОБРАЗОВАНИЯ</dc:title>
</cp:coreProperties>
</file>