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30 апреля 2020 года</w:t>
        <w:tab/>
        <w:tab/>
        <w:t>№ 10-61/2-а</w:t>
      </w:r>
    </w:p>
    <w:p>
      <w:pPr>
        <w:pStyle w:val="Normal"/>
        <w:ind w:right="448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right="-7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lineRule="auto" w:line="276"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целях реализации Указа Президента Российской Федерации от 17 апреля 2020 года №272 «О предоставлении сведений о доходах, расхо</w:t>
        <w:softHyphen/>
        <w:t xml:space="preserve">дах, об имуществе и обязательствах имущественного характера за отчетный период с 1 января по 31 декабря 2019 года» и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Шугозерского сельского поселения </w:t>
      </w:r>
    </w:p>
    <w:p>
      <w:pPr>
        <w:pStyle w:val="42"/>
        <w:shd w:fill="auto" w:val="clear"/>
        <w:spacing w:lineRule="auto" w:line="276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ЯЕТ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ыми правовыми актами администрации Шугозерского  сельского поселения, предоставляются до 1 августа 2020 года включительно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2. Действие постановления распространяется на правоотношения, возникшие с 30 апреля 2020 года.</w:t>
      </w:r>
      <w:bookmarkStart w:id="0" w:name="bookmark5"/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3. Постановление вступает в силу со дня принятия.</w:t>
      </w:r>
      <w:bookmarkEnd w:id="0"/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Шугозерского сельского поселения 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41">
    <w:name w:val="Основной текст (4)_"/>
    <w:qFormat/>
    <w:rPr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left"/>
      <w:outlineLvl w:val="1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1:00Z</dcterms:created>
  <dc:creator>zam</dc:creator>
  <dc:description/>
  <dc:language>en-US</dc:language>
  <cp:lastModifiedBy>Нина Соколова</cp:lastModifiedBy>
  <cp:lastPrinted>2020-06-01T08:54:00Z</cp:lastPrinted>
  <dcterms:modified xsi:type="dcterms:W3CDTF">2020-07-28T12:01:00Z</dcterms:modified>
  <cp:revision>2</cp:revision>
  <dc:subject/>
  <dc:title/>
</cp:coreProperties>
</file>