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мая 2018 года</w:t>
        <w:tab/>
        <w:tab/>
        <w:tab/>
        <w:tab/>
        <w:t>№ 10-61-а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муниципальную программу Шугозерского сельского поселения «Формирование комфортной городской среды на территории Шугозерского сельского поселения на 2018-2022г.г.», утвержденную постановлением администрации Шугозерского сельского поселения от 29декабря 2017года №10-287-а в новой редакции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10 февраля 2017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ми администрации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от 10 ноября 2017г. № 10-255-а «Об утверждении Перечней муниципальных программ Шугозерского сельского поселения в новой редакции», администрация Шугозерского сельского поселения 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Шугозерского сельского поселения «Формирование комфортной городской среды на территории Шугозерского сельского поселения на 2018-2022г.г.» в виде новой редакции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мероприятий м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фортной городской среды на территории Шугозерского сельского поселения на 2018-2022г.г.», 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упает в силу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 дня подписания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Разместить в сети интернет на официальном сайте Шугозер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tikhvin.org/gsp/shugozero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читать недействительным Постановление администрации Шугозерского сельского поселения от 29 марта 2018года № 10-37-а «О внесении изменений в муниципальную программу Шугозерского сельского поселения «Формирование комфортной городской среды на территории Шугозерского сельского поселения на 2018-2022г.г.», утвержденную постановлением администрации Шугозерского сельского поселения от 29 декабря 2017года № 10-287-а в новой редакции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 администрации</w:t>
        <w:br/>
        <w:t>Шугозерского сельского поселения:</w:t>
        <w:tab/>
        <w:tab/>
        <w:tab/>
        <w:tab/>
        <w:tab/>
        <w:tab/>
        <w:t>Н.С. Соко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Шугозерского сельского поселения от </w:t>
        <w:br/>
        <w:t xml:space="preserve">10 мая 2018 года № 10-61-а </w:t>
      </w:r>
    </w:p>
    <w:p>
      <w:pPr>
        <w:pStyle w:val="Normal"/>
        <w:tabs>
          <w:tab w:val="clear" w:pos="708"/>
          <w:tab w:val="center" w:pos="4907" w:leader="none"/>
          <w:tab w:val="right" w:pos="98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АЯ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Формирование комфортной  городской среды на территории Шугозерского сельского поселения на 2018-2022 г.г.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программы  «Формирование комфортной  городской среды на территории Шугозерского сельского поселения на 2018-2022 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58"/>
        <w:gridCol w:w="6756"/>
      </w:tblGrid>
      <w:tr>
        <w:trPr>
          <w:trHeight w:val="808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именование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 «Формирование комфортной  городской среды на территории Шугозерского сельского поселения на 2018-2022 г.г.»  (далее – Программа)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и  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567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и  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ые лица; общественные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и комфорта сельской среды.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бщественных территорий  </w:t>
            </w:r>
          </w:p>
        </w:tc>
      </w:tr>
      <w:tr>
        <w:trPr>
          <w:trHeight w:val="562" w:hRule="atLeast"/>
        </w:trPr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двор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общественных территорий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8-2022 годы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овых ресурсов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ового обеспечения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составляет: _225,0_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редства   бюджета)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ая оценка ресурсного обеспечения муниципальной программы составляет   тыс. руб, в том числе по год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8 год – ___50,0_____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9 год – __50,0_____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0 год – __50,0_____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1 год – __50,0_____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2 год - ___50,0_____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дворовых территорий –  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общественных территорий – 1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, основные пробл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рогноз развития сферы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ус современного муниципального образования во многом определяет уровень внешнего благоустройства и развитая инженерная инфраструктура.  Функциональность дворовых и общественных территорий сегодня обеспечивает комфорт и качество проживания населения.  </w:t>
      </w:r>
    </w:p>
    <w:p>
      <w:pPr>
        <w:pStyle w:val="Normal"/>
        <w:spacing w:lineRule="auto" w:line="240" w:before="0" w:after="12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ществующем жилищном фонде на территории Шугозерского сельского поселения объекты благоустройства дворов за многолетний период эксплуатации пришли в ветхое состояние и не отвечают современным требованиям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словле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ми Градостроительного и Жилищного кодексов Российской Федерации. 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ровая территория – это место для прогулок взрослого населения, игр детей, занятий спортом, место парковки транспортных средств. Для дворовых территорий важно обеспечить рациональное и оптимальное разграничение функциональных зон, безопасность всех элементов, доступность для маломобильных групп и инвалидов. 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е территории, к которым относятся парки, скверы, пешеходные зоны, площади и другие места массового посещения, также имеют высокое значение для здоровья и благополучия жителей. </w:t>
      </w:r>
    </w:p>
    <w:p>
      <w:pPr>
        <w:pStyle w:val="Normal"/>
        <w:spacing w:lineRule="auto" w:line="240" w:before="0" w:after="12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держания дворовых и общественных территорий сельского поселения в технически исправном состоянии и приведения их в соответствие с современными требованиями комфортности в рамках Приоритетного проекта «Формирование комфортной городской среды», разработан настоящий проект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комфортной городской среды на территории Шугозерского сельского поселения на 2018-2022 г.г.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качеством сельской среды по смыслу Приоритетного проекта понимается комплексная характеристика сельской территории, характеризующая уровень комфорта повседневной сельской жизни для различных слоев населе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азработана в соответствии с методическими рекомендациями по подготовке  программ формирования комфортной сельской среды на 2018-2022 годы, утвержденных приказом Министерства строительства и жилищно-коммунального хозяйства Российской Федерации от </w:t>
      </w:r>
      <w:r>
        <w:rPr>
          <w:rFonts w:cs="Arial CYR" w:ascii="Arial CYR" w:hAnsi="Arial CY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6 апреля 2017 г. N 691/пр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сельской среды»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одимой инвентаризации выявлены дворовые и общественные территории, нуждающиеся в благоустройстве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й список: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ые территории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bookmarkStart w:id="0" w:name="_Hlk50232518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ская область, Тихвинский район,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. Шугозеро, ул. Северная, д.2</w:t>
      </w:r>
    </w:p>
    <w:p>
      <w:pPr>
        <w:pStyle w:val="Normal"/>
        <w:widowControl w:val="false"/>
        <w:autoSpaceDE w:val="false"/>
        <w:spacing w:lineRule="auto" w:line="240" w:before="0" w:after="120"/>
        <w:ind w:left="54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bookmarkStart w:id="1" w:name="_Hlk50232404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ская область, Тихвинский район, п. Шугозеро, ул. Советская, д.31,33,33а, ул. Пролетарская, д.2</w:t>
      </w:r>
      <w:bookmarkEnd w:id="1"/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енинградская область, Тихвинский район, п. Шугозеро,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 Советская, д.29, ул. Пролетарская, д.4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ская область, Тихвинский район, п. Шугозеро, ул. Советская, д.23,27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ская область, Тихвинский район, п. Шугозеро, ул. Советская, д.70,72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Советская, д.58,60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Советская, д.50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Капшинская, д.3,7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Ленинградская область, Тихвинский рай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Шугозеро, ул. Советская, д.49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Советская, д.39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Лесная, д.3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Лесная д.4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Советская, д.59,61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Советская, д.71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Красноармейская, д.4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Механизаторов, д.4,18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</w:rPr>
        <w:t>Ленинградская область,</w:t>
      </w:r>
      <w:r>
        <w:rPr/>
        <w:t xml:space="preserve"> </w:t>
      </w:r>
      <w:r>
        <w:rPr>
          <w:rFonts w:cs="Times New Roman" w:ascii="Times New Roman" w:hAnsi="Times New Roman"/>
        </w:rPr>
        <w:t>Тихвинский район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Шугозеро, ул. Советская, д.16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Шугозеро, ул. Школьная, д.2,4,6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Школьная, д.13а,15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п. Шугозеро, ул. Школьная, д.22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</w:r>
      <w:r>
        <w:rPr>
          <w:rFonts w:cs="Times New Roman" w:ascii="Times New Roman" w:hAnsi="Times New Roman"/>
        </w:rPr>
        <w:t xml:space="preserve"> Ленинградская область,</w:t>
      </w:r>
      <w:r>
        <w:rPr/>
        <w:t xml:space="preserve"> Тихвинский рай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Шугозеро, ул. Исполкомовская, д.8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д. Шуйга, ул. Советская, д.13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ая область, Тихвинский район, д. Мошково, ул. Солнечная, д2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енные территории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1068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ъём к стадиону п. Шугозеро, ул. Советская, д.46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1068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вер возле здания администрации п. Шугозеро, ул. Советская, д.43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1068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ритория возле пруда п. Шугозеро, ул. Советская, д.18</w:t>
      </w:r>
    </w:p>
    <w:p>
      <w:pPr>
        <w:pStyle w:val="Normal"/>
        <w:spacing w:lineRule="auto" w:line="240" w:before="0" w:after="120"/>
        <w:ind w:left="54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54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приоритетные напр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.</w:t>
      </w:r>
    </w:p>
    <w:p>
      <w:pPr>
        <w:pStyle w:val="Normal"/>
        <w:spacing w:lineRule="auto" w:line="240" w:before="0" w:after="120"/>
        <w:ind w:left="108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, задачи, показатели (индикатор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Муниципальной программы.</w:t>
      </w:r>
    </w:p>
    <w:p>
      <w:pPr>
        <w:pStyle w:val="Normal"/>
        <w:spacing w:lineRule="auto" w:line="240" w:before="0" w:after="120"/>
        <w:ind w:left="5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Цели, задачи и приоритетные направления муниципальной программы Шугозерского сельского поселения «Формирование комфортной городской среды на территории Шугозерского сельского поселения на 2018-2022г.г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униципальная политика в сфере формирования комфортной сельской среды направлена на создание условий для системного повышения качества и комфорта сельской среды путем реализации проектов по благоустройству дворовых территорий и проектов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у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повышение качества и комфорта сельской среды.  Для достижения поставленной цели необходимо решение следующих основных задач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уровня благоустройства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вышение уровня благоустройства общественных территорий (парков, скверов, пешеходных улиц, площадей и иных общественно значимых территорий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оказатели (индикаторы)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программ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 реализованных проектов по благоустройству  дворовых территорий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реализованных проектов по благоустройству общественных территорий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ные значения показателей (индикаторов) реализации  муниципальной программы  приведены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 программ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Основные ожидаемые результаты, этапы и сроки реализации муниципальной программы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реализации   программы: 2018-2022 годы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этапов реализации не предусмотре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позволит обеспечить на благоустроенных дворовых территориях многоквартирных домов комфортность проживания, поможет  сформировать активную гражданскую позицию населения посредством его участия в благоустройстве  дворовых территорий.  </w:t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20" w:right="40" w:hanging="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значения (до реализации) программы</w:t>
      </w:r>
      <w:r>
        <w:rPr/>
        <w:t>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5174"/>
        <w:gridCol w:w="2112"/>
        <w:gridCol w:w="1675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2017 год (до реализации)</w:t>
            </w:r>
          </w:p>
        </w:tc>
      </w:tr>
      <w:tr>
        <w:trPr>
          <w:trHeight w:val="5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</w:t>
            </w:r>
            <w:r>
              <w:rPr>
                <w:rFonts w:eastAsia="Candara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лощади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мероприятия муниципальной программы.</w:t>
      </w:r>
    </w:p>
    <w:p>
      <w:pPr>
        <w:pStyle w:val="Normal"/>
        <w:spacing w:lineRule="exact" w:line="326" w:before="0" w:after="0"/>
        <w:ind w:left="20" w:right="20"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программы составляют мероприятия по благоустройству дворовых и общественных территорий   Шугозерского сельского поселен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 к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ые террито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ный перечень всех дворовых территорий многоквартирных домов, нуждающихся в благоустройстве и подлежащих благоустройству в   период 2018-2022 исходя из минимального перечня работ по благоустройству формируется по итогам инвентаризации. Очередность благоустройства определяется в порядке поступления предложений заинтересованных лиц об их участии в выполнении указанных работ. При этом по смыслу программы 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интересованны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дворовых территорий осуществляется исходя из минимального и дополнительного перечней работ, утвержденных постановлением Правительства ЛО в составе Порядка предоставления субсидии при утверждении Государственной программы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ремонт дворовых проездов, обеспечение освещения дворовых территорий, установка скамеек, установка урн (далее – Минима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озеленение территорий, установку ограждений, установку малых архитектурных форм и сельской мебели, оборудование автомобильных парковок, оборудование поверхностной дренажной системы внутри 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– Дополните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заинтересованных лиц и студенческих отрядов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ая террит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й перечень общественных территорий формируется администрацией Шугозерского сельского поселения с учетом заинтересованных лиц. Очередность включения в программу определяется по количеству голосов, отданных за ту или иную территорию в период обсуждения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, обсуждение и утверждение дизайн-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йства дворовых и общественных территорий осуществляются в соответствии с «Порядком разработки, обсуждения с заинтересованными лицами и утверждения дизайн-проектов благоустройства дворовых территорий, расположенных на территории Шугозерского сельского поселения, который утверждается правовым актом администрации Шугозерского сельского поселения (приложение 3 к программе).   </w:t>
      </w:r>
    </w:p>
    <w:p>
      <w:pPr>
        <w:pStyle w:val="Normal"/>
        <w:tabs>
          <w:tab w:val="clear" w:pos="708"/>
          <w:tab w:val="left" w:pos="1254" w:leader="none"/>
        </w:tabs>
        <w:spacing w:lineRule="exact" w:line="326" w:before="0" w:after="0"/>
        <w:ind w:right="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по благоустройству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основание объема финансовых ресурсов, необходимых для реализац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финансирования программы: средства субсидии из федерального бюджета и бюджета Ленинградской области, при условии софинансирования из средств бюджета Шугозерского сельского поселения.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ий объем ресурсного обеспечения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составляет 4216,820 тыс.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в том числ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     582,5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          1917,5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ный бюджет –            1716,820 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ная оценка ресурсного обеспечения муниципальной программы составляет: 225,0 тыс.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     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          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ный бюджет -    225,0 тыс. рублей</w:t>
      </w:r>
    </w:p>
    <w:p>
      <w:pPr>
        <w:pStyle w:val="Normal"/>
        <w:spacing w:lineRule="exact" w:line="317" w:before="0" w:after="0"/>
        <w:ind w:left="20" w:righ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лан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лан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й программы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на 2018-2022 г.г.» изложен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тодика оценки эффективности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433" w:right="657" w:gutter="0" w:header="0" w:top="752" w:footer="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м сель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и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_Hlk510796752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Шугозерского сельского поселения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еления на 2018-2022 г.г.»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 мая 2018 года № 10-61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  <w:bookmarkStart w:id="3" w:name="_Hlk510796752"/>
      <w:bookmarkStart w:id="4" w:name="_Hlk510796752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НЫЕ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ей (индикаторов)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55"/>
        <w:gridCol w:w="4518"/>
        <w:gridCol w:w="724"/>
        <w:gridCol w:w="824"/>
        <w:gridCol w:w="827"/>
        <w:gridCol w:w="825"/>
        <w:gridCol w:w="828"/>
        <w:gridCol w:w="820"/>
      </w:tblGrid>
      <w:tr>
        <w:trPr>
          <w:trHeight w:val="56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из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2 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щественных территор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ind w:left="8505" w:right="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5" w:name="_Hlk51079667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еления на 2018-2022 г.г.»,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 </w:t>
        <w:br/>
        <w:t>от 10 мая 2018 года № 10-61-а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Шугоз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Формирование комфортной городской среды на территори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селения на 2018-2022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74"/>
        <w:gridCol w:w="1481"/>
        <w:gridCol w:w="2265"/>
        <w:gridCol w:w="1740"/>
        <w:gridCol w:w="1399"/>
        <w:gridCol w:w="1238"/>
        <w:gridCol w:w="7"/>
        <w:gridCol w:w="1381"/>
      </w:tblGrid>
      <w:tr>
        <w:trPr>
          <w:trHeight w:val="300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, мероприятия в составе МП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828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 Формирование комфортной городской среды. ʺ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дворовой территории по ул.Северной, д.2 п.Шугозеро Тихвинского района Ленинградской области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6,8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2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7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6,8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41" w:firstLine="3119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ind w:left="4536" w:right="141" w:firstLine="19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Шугозерского сельского поселения «Формирование комфортной городской среды на территории Шугозерского сельского поселения на 2018-2022 г.г.», утвержденной постановлением администрации Шугозерского сельского поселения от 10 мая 2018 года № 10-61-а 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right="141" w:firstLine="3119"/>
        <w:jc w:val="right"/>
        <w:rPr>
          <w:rFonts w:ascii="Times New Roman" w:hAnsi="Times New Roman" w:eastAsia="Times New Roman" w:cs="Times New Roman"/>
          <w:bCs/>
          <w:color w:val="FFFFFF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, обсуждения, согласования и утверждения дизайн-проекта благоустройства дворовой территории многоквартирных домов и общественных территорий на территории Шугоз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и общественных территорий,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а также его утверждение в рамках реализации программы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лее – Порядок)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 дизайн-проектом понимается графический и текстовый материал, включающий в себя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зуализированное изображение дворовой территории или общественной территории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держание дизайн-проекта зависит от вида и состава планируемых к благоустройству работ. Это может быть как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дизайн-проектов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1664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Разработка дизайн-проекта в отношении дворовых территорий многоквартирных домов и общественных территорий,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осуществляется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лами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, требованиями 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 Разработка дизайн-проекта в отношении дворовых территорий многоквартирных домов осуществляется заинтересованными лицами в течение пяти дней со дня принятия решения о включении дворовой территории в программу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5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о правовым акт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, согласование и утверждение дизайн-проекта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3. Утверждение дизайн-проекта благоустройства дворовой территории многоквартирного дома осуществ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4. Дизайн-проект на благоустройство дворовой территории утверждается и хранится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2:00Z</dcterms:created>
  <dc:creator>ninasocolova.shugozero@gmail.com</dc:creator>
  <dc:description/>
  <cp:keywords/>
  <dc:language>en-US</dc:language>
  <cp:lastModifiedBy>sd</cp:lastModifiedBy>
  <dcterms:modified xsi:type="dcterms:W3CDTF">2018-06-04T09:12:00Z</dcterms:modified>
  <cp:revision>2</cp:revision>
  <dc:subject/>
  <dc:title/>
</cp:coreProperties>
</file>